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left="567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</w:t>
      </w:r>
      <w:r>
        <w:rPr>
          <w:bCs/>
          <w:kern w:val="2"/>
          <w:sz w:val="28"/>
          <w:szCs w:val="28"/>
        </w:rPr>
        <w:t>УТВЕРЖДЕНА</w:t>
      </w:r>
    </w:p>
    <w:p>
      <w:pPr>
        <w:pStyle w:val="Normal"/>
        <w:spacing w:lineRule="atLeast" w:line="240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лободского сельского поселения Демидовского района Смоленской области </w:t>
      </w:r>
      <w:r>
        <w:rPr>
          <w:bCs/>
          <w:kern w:val="2"/>
          <w:sz w:val="28"/>
          <w:szCs w:val="28"/>
        </w:rPr>
        <w:t xml:space="preserve">от 09.01.2017г.  № 3(от 07.11.2018 № 32, от 09.10.2019 № 41, от 13.10.2021 № 33, </w:t>
      </w:r>
      <w:r>
        <w:rPr>
          <w:sz w:val="28"/>
          <w:szCs w:val="28"/>
        </w:rPr>
        <w:t xml:space="preserve">от 13.10.2022 № 40/2, </w:t>
      </w:r>
      <w:r>
        <w:rPr>
          <w:bCs/>
          <w:kern w:val="2"/>
          <w:sz w:val="28"/>
          <w:szCs w:val="28"/>
        </w:rPr>
        <w:t>от 13.10.2023 № 53)</w:t>
      </w:r>
    </w:p>
    <w:p>
      <w:pPr>
        <w:pStyle w:val="Normal"/>
        <w:spacing w:lineRule="atLeast" w:line="240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09" w:right="5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09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овышение эффективности использования и охраны земель на территории Слободского сельского поселения Демидовского района Смоленской област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Старый Двор 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Повышение эффективности использования и охраны земель на территории Слободского сельского поселения Демидовского района Смоленской области» 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4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и охраны земель на территории Слободского сельского поселения Демидовского района Смоленской области», (далее – Программ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  <w:r>
              <w:rPr>
                <w:rFonts w:cs="Calibri"/>
                <w:sz w:val="28"/>
                <w:szCs w:val="28"/>
              </w:rPr>
              <w:t xml:space="preserve">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</w:t>
              <w:softHyphen/>
              <w:t>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и задач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ав граждан на благоприятную окружающую сре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загрязнения окружающей среды в результате ведения хозяйственной и иной деятельности на земельных участк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лодородия поч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задачей Программы является обеспечение организации рационального использования и охраны земель, инвентаризация зем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рограммы будет обеспечено:</w:t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земель;</w:t>
            </w:r>
          </w:p>
          <w:p>
            <w:pPr>
              <w:pStyle w:val="Normal"/>
              <w:ind w:firstLine="552"/>
              <w:rPr/>
            </w:pPr>
            <w:r>
              <w:rPr>
                <w:sz w:val="28"/>
                <w:szCs w:val="28"/>
              </w:rPr>
              <w:t>- улучшение внешнего вида Слободского сельского поселения Демидовского района Смоленской области;</w:t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и качества его жизни, эффективное  использование земель</w:t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уровня благоустроенности поселения.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6 го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рендаторов и собственников земельных участков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 обеспечения условий устойчивого развития поселения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Повышение эффективности использования и охраны земель на территории </w:t>
      </w:r>
      <w:r>
        <w:rPr>
          <w:sz w:val="28"/>
          <w:szCs w:val="28"/>
        </w:rPr>
        <w:t>Слободского</w:t>
      </w:r>
      <w:r>
        <w:rPr>
          <w:color w:val="000000"/>
          <w:sz w:val="28"/>
          <w:szCs w:val="28"/>
        </w:rPr>
        <w:t xml:space="preserve"> сельского поселения Демидовского района Смоленской области»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sz w:val="28"/>
          <w:szCs w:val="28"/>
        </w:rPr>
        <w:t>Слободского</w:t>
      </w:r>
      <w:r>
        <w:rPr>
          <w:color w:val="000000"/>
          <w:sz w:val="28"/>
          <w:szCs w:val="28"/>
        </w:rPr>
        <w:t xml:space="preserve"> сельского поселения Демидовского района Смоле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Целями охраны земель на территории Слободского сельского поселения Демидовского района Смоленской области являются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ав граждан на благоприятную окружающую среду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)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сохранение плодородия почв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ведение работ с целью повышения биологического потенциала земель </w:t>
      </w:r>
      <w:r>
        <w:rPr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лучшения условий для устойчивого зем</w:t>
        <w:softHyphen/>
        <w:t>леделия, повышения плодородия почв, улучшения гидротермического режима, со</w:t>
        <w:softHyphen/>
        <w:t>кращения поверхностного стока, увеличения поглощения углекислого и других газов, оп</w:t>
        <w:softHyphen/>
        <w:t>тимизации процессов почвообразования, создания условий для сохранения биологи</w:t>
        <w:softHyphen/>
        <w:t>ческого разнообраз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Обязанности арендаторов и собственников земельных участков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эффективному использованию и охране земель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лободского</w:t>
      </w:r>
      <w:r>
        <w:rPr>
          <w:rFonts w:cs="Arial"/>
          <w:sz w:val="28"/>
          <w:szCs w:val="28"/>
        </w:rPr>
        <w:t xml:space="preserve"> сельского поселения Демидовского района Смоленской области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 Рациональная организация территор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2. Восстановление и повышение плодородия почв, а также других полезных свойств земл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роприятий, в том числе с привлечением 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5. Рекультивация нарушенных земель, повышение их плодород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Финансовое обеспечение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средств арендаторов и собственников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истема организации контроля за исполнением Программы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Слобод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роприятия по реализации Програм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2148"/>
        <w:gridCol w:w="1608"/>
        <w:gridCol w:w="2184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-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и аренда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троле за использованием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(суббот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и аренда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и арендато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6:00Z</dcterms:created>
  <dc:creator>User2</dc:creator>
  <dc:description/>
  <cp:keywords/>
  <dc:language>en-US</dc:language>
  <cp:lastModifiedBy>user</cp:lastModifiedBy>
  <cp:lastPrinted>2016-11-30T09:16:00Z</cp:lastPrinted>
  <dcterms:modified xsi:type="dcterms:W3CDTF">2024-05-27T06:51:00Z</dcterms:modified>
  <cp:revision>22</cp:revision>
  <dc:subject/>
  <dc:title>УТВЕРЖДЕНА</dc:title>
</cp:coreProperties>
</file>