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465455</wp:posOffset>
            </wp:positionV>
            <wp:extent cx="697865" cy="798195"/>
            <wp:effectExtent l="0" t="0" r="0" b="0"/>
            <wp:wrapTight wrapText="bothSides">
              <wp:wrapPolygon edited="0">
                <wp:start x="8554" y="373"/>
                <wp:lineTo x="5667" y="1588"/>
                <wp:lineTo x="1176" y="6448"/>
                <wp:lineTo x="214" y="15886"/>
                <wp:lineTo x="641" y="20278"/>
                <wp:lineTo x="1818" y="20278"/>
                <wp:lineTo x="18605" y="20278"/>
                <wp:lineTo x="19674" y="20278"/>
                <wp:lineTo x="21064" y="18315"/>
                <wp:lineTo x="21064" y="15886"/>
                <wp:lineTo x="20209" y="7008"/>
                <wp:lineTo x="14649" y="1120"/>
                <wp:lineTo x="11869" y="373"/>
                <wp:lineTo x="8554" y="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 26.06.2019 года</w:t>
      </w:r>
      <w:r>
        <w:rPr/>
        <w:t xml:space="preserve">                                                                                                        № 22 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right="453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Style91"/>
        <w:widowControl/>
        <w:tabs>
          <w:tab w:val="clear" w:pos="708"/>
          <w:tab w:val="left" w:pos="5472" w:leader="underscore"/>
        </w:tabs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472" w:leader="underscor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оответствии Федеральными законами от 06.10.2003 № 131-ФЗ</w:t>
        <w:br/>
        <w:t>«Об общих принципах организации местного самоуправления в Российской</w:t>
        <w:br/>
        <w:t>Федерации», от 22.07.2008 № 159-ФЗ «Об особенностях отчуждения</w:t>
        <w:br/>
        <w:t>недвижимого имущества, находящегося в государственной или в</w:t>
        <w:br/>
        <w:t>муниципальной собственности и арендуемого субъектами малого и среднего</w:t>
        <w:br/>
        <w:t>предпринимательства, и о внесении изменений в отдельные законодательные</w:t>
        <w:br/>
        <w:t xml:space="preserve">акты Российской Федерации», Уставом Слобод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1.</w:t>
        <w:tab/>
        <w:t>Установить, что срок рассрочки оплаты недвижимого имущества,</w:t>
        <w:br/>
        <w:t>находящегося в муниципальной собственности и приобретаемого субъектами</w:t>
        <w:br/>
        <w:t>малого и среднего предпринимательства при реализации преимущественного</w:t>
        <w:br/>
        <w:t>права на приобретение арендуемого имущества, составляет 5 лет.</w:t>
      </w:r>
    </w:p>
    <w:p>
      <w:pPr>
        <w:pStyle w:val="Style19"/>
        <w:spacing w:lineRule="auto" w:line="240" w:before="0" w:after="0"/>
        <w:ind w:left="0" w:right="-1" w:firstLine="708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убликовать   </w:t>
      </w:r>
      <w:r>
        <w:rPr>
          <w:rFonts w:cs="Times New Roman" w:ascii="Times New Roman" w:hAnsi="Times New Roman"/>
          <w:bCs/>
          <w:sz w:val="28"/>
        </w:rPr>
        <w:t>в средствах массовой информации (газета «Поречанка»)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Style10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2"/>
          <w:rFonts w:cs="Times New Roman"/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1085" w:leader="none"/>
          <w:tab w:val="left" w:pos="7565" w:leader="underscore"/>
        </w:tabs>
        <w:spacing w:lineRule="auto" w:line="240"/>
        <w:ind w:firstLine="677"/>
        <w:rPr/>
      </w:pPr>
      <w:r>
        <w:rPr>
          <w:rStyle w:val="FontStyle12"/>
          <w:rFonts w:cs="Times New Roman"/>
          <w:sz w:val="28"/>
          <w:szCs w:val="28"/>
        </w:rPr>
        <w:t>4.</w:t>
        <w:tab/>
        <w:t>Контроль за исполнением настоящего решения возложить на</w:t>
        <w:br/>
        <w:t xml:space="preserve">постоянную комиссию </w:t>
      </w:r>
      <w:r>
        <w:rPr>
          <w:sz w:val="28"/>
          <w:szCs w:val="28"/>
        </w:rPr>
        <w:t>по бюджету, финансовой и налоговой политике, по вопросам муниципального имуществ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лободского сель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         Г.В. Заварзина</w:t>
      </w:r>
      <w:r>
        <w:rPr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Sylfaen" w:hAnsi="Sylfaen" w:cs="Sylfaen"/>
      <w:sz w:val="22"/>
      <w:szCs w:val="22"/>
    </w:rPr>
  </w:style>
  <w:style w:type="character" w:styleId="FontStyle13">
    <w:name w:val="Font Style13"/>
    <w:basedOn w:val="Style12"/>
    <w:qFormat/>
    <w:rPr>
      <w:rFonts w:ascii="Sylfaen" w:hAnsi="Sylfaen" w:cs="Sylfae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Sylfaen" w:hAnsi="Sylfaen" w:eastAsia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firstLine="509"/>
      <w:jc w:val="both"/>
    </w:pPr>
    <w:rPr>
      <w:rFonts w:ascii="Sylfaen" w:hAnsi="Sylfaen" w:eastAsia="Times New Roman" w:cs="Times New Roman"/>
      <w:sz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Sylfaen" w:hAnsi="Sylfaen" w:eastAsia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533"/>
    </w:pPr>
    <w:rPr>
      <w:rFonts w:ascii="Sylfaen" w:hAnsi="Sylfaen" w:eastAsia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71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Sovet</dc:creator>
  <dc:description/>
  <cp:keywords/>
  <dc:language>en-US</dc:language>
  <cp:lastModifiedBy>user</cp:lastModifiedBy>
  <cp:lastPrinted>2019-06-11T13:30:00Z</cp:lastPrinted>
  <dcterms:modified xsi:type="dcterms:W3CDTF">2019-06-28T13:01:00Z</dcterms:modified>
  <cp:revision>120</cp:revision>
  <dc:subject/>
  <dc:title/>
</cp:coreProperties>
</file>