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-1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1470</wp:posOffset>
            </wp:positionH>
            <wp:positionV relativeFrom="paragraph">
              <wp:posOffset>-281305</wp:posOffset>
            </wp:positionV>
            <wp:extent cx="697865" cy="798195"/>
            <wp:effectExtent l="0" t="0" r="0" b="0"/>
            <wp:wrapTight wrapText="bothSides">
              <wp:wrapPolygon edited="0">
                <wp:start x="8554" y="373"/>
                <wp:lineTo x="5667" y="1588"/>
                <wp:lineTo x="1176" y="6448"/>
                <wp:lineTo x="214" y="15886"/>
                <wp:lineTo x="641" y="20278"/>
                <wp:lineTo x="1818" y="20278"/>
                <wp:lineTo x="18605" y="20278"/>
                <wp:lineTo x="19674" y="20278"/>
                <wp:lineTo x="21064" y="18315"/>
                <wp:lineTo x="21064" y="15886"/>
                <wp:lineTo x="20209" y="7008"/>
                <wp:lineTo x="14649" y="1120"/>
                <wp:lineTo x="11869" y="373"/>
                <wp:lineTo x="8554" y="3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99" r="-112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right="-1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СЛОБОДСКОГО СЕЛЬСКОГО ПОСЕЛЕНИЯ ДЕМИДО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07.02.2019 года                                                                                                          № 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налоге на   имущество  физических   лиц   на территории   Слободского   сельского поселения    Демидовского      района Смоленской  области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3.08.2018 № 334-ФЗ «О внесении изменений в статью 52 части первой и часть вторую Налогового кодекса Российской Федерации», Совет депутатов Слободского сельского поселения Демидовского района Смоленской обла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о налоге на   имущество  физических   лиц   на территории   Слободского   сельского поселения    Демидовского      района Смоленской  области, утвержденное решением Совета депутатов Слободского сельского поселения Демидовского района Смоленской области от 29.03.2018 № 11(в редакции от 28.12.2018 № 38)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раздела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абзац второй 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илых домов, частей жилых домов, квартир, частей квартир, комнат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ложить абзац пятый 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гаражей и машино-мест, в том числе расположенных в объектах налогообложения, указанных в </w:t>
      </w:r>
      <w:r>
        <w:rPr>
          <w:color w:val="000000"/>
          <w:sz w:val="28"/>
          <w:szCs w:val="28"/>
        </w:rPr>
        <w:t>пункте 2</w:t>
      </w:r>
      <w:r>
        <w:rPr>
          <w:sz w:val="28"/>
          <w:szCs w:val="28"/>
        </w:rPr>
        <w:t xml:space="preserve"> настоящего раздела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и распространяется на правоотношения, связанные с исчислением налога на имущество физических лиц с 01.01.20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Поречанка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Слобод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Демидовского района Смоленской области                                              Г.В. Заварзин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Style13">
    <w:name w:val="Нижний колонтитул Знак"/>
    <w:basedOn w:val="1"/>
    <w:qFormat/>
    <w:rPr>
      <w:sz w:val="24"/>
      <w:szCs w:val="24"/>
    </w:rPr>
  </w:style>
  <w:style w:type="character" w:styleId="Style14">
    <w:name w:val="Верхний колонтитул Знак"/>
    <w:basedOn w:val="1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50:00Z</dcterms:created>
  <dc:creator>Сельское поселение</dc:creator>
  <dc:description/>
  <cp:keywords/>
  <dc:language>en-US</dc:language>
  <cp:lastModifiedBy>user</cp:lastModifiedBy>
  <cp:lastPrinted>2019-02-08T10:20:00Z</cp:lastPrinted>
  <dcterms:modified xsi:type="dcterms:W3CDTF">2019-02-08T08:34:00Z</dcterms:modified>
  <cp:revision>24</cp:revision>
  <dc:subject/>
  <dc:title/>
</cp:coreProperties>
</file>