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225425</wp:posOffset>
            </wp:positionV>
            <wp:extent cx="835660" cy="937895"/>
            <wp:effectExtent l="0" t="0" r="0" b="0"/>
            <wp:wrapTight wrapText="bothSides">
              <wp:wrapPolygon edited="0">
                <wp:start x="9302" y="0"/>
                <wp:lineTo x="6843" y="840"/>
                <wp:lineTo x="963" y="6074"/>
                <wp:lineTo x="-106" y="18783"/>
                <wp:lineTo x="1924" y="21026"/>
                <wp:lineTo x="19139" y="21026"/>
                <wp:lineTo x="19139" y="21026"/>
                <wp:lineTo x="21600" y="20091"/>
                <wp:lineTo x="21600" y="16633"/>
                <wp:lineTo x="21171" y="6074"/>
                <wp:lineTo x="14756" y="840"/>
                <wp:lineTo x="11761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0" w:right="4535" w:hanging="0"/>
        <w:rPr/>
      </w:pPr>
      <w:r>
        <w:rPr>
          <w:sz w:val="28"/>
          <w:szCs w:val="28"/>
        </w:rPr>
        <w:t>от   28  мая  2019 года                                 № 22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0" w:right="4535" w:hanging="0"/>
        <w:rPr/>
      </w:pPr>
      <w:r>
        <w:rPr>
          <w:sz w:val="28"/>
          <w:szCs w:val="28"/>
        </w:rPr>
        <w:t xml:space="preserve">О внесении изменений в муниципальную программу «Противодействие экстремизму и профилактика терроризма на территории Слободского сельского поселения Демидовского района Смоленской области», утвержденну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от 01.02.2017 № 9 (в редакции от 07.11.2017 № 52, от 07.11.2018 № 33, от 26.12.2018 № 46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ием  прокуратуры Демидовского района от 15.03.2019 № 02-15/19-59, в целях приведения муниципальной программы в соответствие с действующим законодательством,  руководствуясь Федеральным законом от 06.10.2003 № 131-ФЗ «Об общих принципах организации местного самоуправления в Российской Федерации», Администрация Слободского сельского поселения Демидовского района Смоленской области</w:t>
      </w:r>
    </w:p>
    <w:p>
      <w:pPr>
        <w:pStyle w:val="Normal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0" w:hanging="0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</w:r>
    </w:p>
    <w:p>
      <w:pPr>
        <w:pStyle w:val="Normal"/>
        <w:ind w:left="0" w:firstLine="680"/>
        <w:rPr/>
      </w:pPr>
      <w:r>
        <w:rPr>
          <w:sz w:val="28"/>
          <w:szCs w:val="28"/>
        </w:rPr>
        <w:t xml:space="preserve">1. В муниципальную программу «Противодействие экстремизму и профилактика терроризма на территории Слободского сельского поселения Демидовского района Смоленской области», утвержденну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лободского сельского поселения Демидовского района Смоленской области от 01.02.2017 № 9 (в редакции от 07.11.2017 № 52, от 07.11.2018 № 33, от 26.12.2018 № 46) внести следующие изменения:</w:t>
      </w:r>
    </w:p>
    <w:p>
      <w:pPr>
        <w:pStyle w:val="Heading1"/>
        <w:spacing w:before="0" w:after="0"/>
        <w:ind w:left="552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паспорте программы  позицию: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017 - 2019 годы в один этап. 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szCs w:val="28"/>
              </w:rPr>
              <w:t xml:space="preserve">2017 - 2021 годы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0"/>
        <w:ind w:left="552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552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аспорте программы  позицию: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Не требуется финансирование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бъемы и источники            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– 0,5 тыс. рублей в том числе:</w:t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- средства бюджета Слободского сельского поселения Демидовского района Смоленской области - _0,5_ тыс. руб., в том числе по годам:</w:t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2017 год - __0_ тыс. руб.</w:t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2018 год - __0_ тыс. руб.</w:t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2019 год - _0,5_ тыс. руб.</w:t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2020 год - __0_ тыс. руб.</w:t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2021 год - __0_ тыс. руб.</w:t>
            </w:r>
          </w:p>
        </w:tc>
      </w:tr>
    </w:tbl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>3) приложение № 1  «</w:t>
      </w:r>
      <w:r>
        <w:rPr>
          <w:bCs/>
          <w:sz w:val="28"/>
          <w:szCs w:val="28"/>
        </w:rPr>
        <w:t xml:space="preserve">Система (перечень) программных мероприятий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Normal"/>
        <w:ind w:left="0" w:firstLine="70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 района Смоленской  области                                             Г.В.Заварзи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>к муниципальной программе «Противодействие экстремизму и профилактика терроризма на территории 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5"/>
        <w:gridCol w:w="1560"/>
        <w:gridCol w:w="2409"/>
        <w:gridCol w:w="851"/>
        <w:gridCol w:w="1134"/>
        <w:gridCol w:w="850"/>
        <w:gridCol w:w="851"/>
        <w:gridCol w:w="992"/>
        <w:gridCol w:w="851"/>
        <w:gridCol w:w="992"/>
      </w:tblGrid>
      <w:tr>
        <w:trPr>
          <w:trHeight w:val="30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7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07" w:hRule="atLeast"/>
        </w:trPr>
        <w:tc>
          <w:tcPr>
            <w:tcW w:w="157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12"/>
              <w:jc w:val="center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>
                <w:b/>
                <w:bCs/>
              </w:rPr>
              <w:t xml:space="preserve"> Обеспечение необходимых условий для реализации полномочий</w:t>
            </w:r>
            <w:r>
              <w:rPr/>
              <w:t xml:space="preserve"> </w:t>
            </w:r>
            <w:r>
              <w:rPr>
                <w:b/>
              </w:rPr>
              <w:t xml:space="preserve">по </w:t>
            </w:r>
            <w:r>
              <w:rPr>
                <w:b/>
                <w:szCs w:val="28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Слободского сельского поселения Демидовского района Смолен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307" w:hRule="atLeast"/>
        </w:trPr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1. </w:t>
            </w:r>
            <w:r>
              <w:rPr>
                <w:b/>
                <w:spacing w:val="-1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опыта проведения просветительских информационных мероприятий по формированию толерантности и преодолению ксенофоб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Совместные проверки объектов жизнеобеспечения на предмет  профилактики террористических актов и техногенных аварий на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Администрация поселения, ПП  по Демидовскому району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Проведение учений и  тренировок на объектах культуры по отработке взаимодействия органов местного самоуправления и правоохранительных органов при угрозе  террористического акт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Администрация, ПП  по Демидовскому району (по согласова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Изготовление печатных памяток по тематике противодействия   экстремизму и террориз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Бюджет Слободского сельского поселения Демидовского района Смолен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Проведение мероприятий-бесед с заведующими социально-культурными учрежд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Сверка с органами внутренних дел и миграционной службой о количестве иностранных граждан, прибывших на территорию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 xml:space="preserve">Администрация, </w:t>
            </w:r>
            <w:r>
              <w:rPr>
                <w:color w:val="000000"/>
              </w:rPr>
              <w:t>миграционный пункт (дислокация г. Демидов ОВМ МОтд РФ «Велиж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уществление мониторинга, анализа политических, социально-экономических и других процессов, происходящих в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Без финан-сир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сновному мероприятию 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20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4:00Z</dcterms:created>
  <dc:creator>соня</dc:creator>
  <dc:description/>
  <cp:keywords/>
  <dc:language>en-US</dc:language>
  <cp:lastModifiedBy>user</cp:lastModifiedBy>
  <cp:lastPrinted>2019-04-08T08:42:00Z</cp:lastPrinted>
  <dcterms:modified xsi:type="dcterms:W3CDTF">2019-06-04T08:02:00Z</dcterms:modified>
  <cp:revision>39</cp:revision>
  <dc:subject/>
  <dc:title>                                                                                                                    УТВЕРЖДЕНА</dc:title>
</cp:coreProperties>
</file>