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5102" w:hanging="0"/>
        <w:rPr/>
      </w:pPr>
      <w:r>
        <w:rPr>
          <w:sz w:val="28"/>
          <w:szCs w:val="28"/>
        </w:rPr>
        <w:t>от   09 октября  2019 года                    № 37</w:t>
      </w:r>
    </w:p>
    <w:p>
      <w:pPr>
        <w:pStyle w:val="ConsPlusNormal1"/>
        <w:widowControl/>
        <w:snapToGrid w:val="fals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napToGrid w:val="fals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Муниципальной программы «Развитие малого и среднего</w:t>
      </w:r>
    </w:p>
    <w:p>
      <w:pPr>
        <w:pStyle w:val="ConsPlusNormal1"/>
        <w:widowControl/>
        <w:snapToGrid w:val="fals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территории Слободского сельского  поселения Демидовского района Смоленской области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в целях обеспечения благоприятных условий для развития малого и среднего предпринимательства на территории Слободского </w:t>
      </w:r>
      <w:r>
        <w:rPr/>
        <w:t xml:space="preserve"> </w:t>
      </w:r>
      <w:r>
        <w:rPr>
          <w:sz w:val="28"/>
          <w:szCs w:val="28"/>
        </w:rPr>
        <w:t>сельского поселения Демидовского района Смоленской области</w:t>
      </w:r>
      <w:r>
        <w:rPr/>
        <w:t xml:space="preserve">, </w:t>
      </w:r>
      <w:r>
        <w:rPr>
          <w:color w:val="000000"/>
          <w:sz w:val="28"/>
          <w:szCs w:val="28"/>
        </w:rPr>
        <w:t>создании новых рабочих мест, повышения уровня и качества жизни населения</w:t>
      </w:r>
      <w:r>
        <w:rPr>
          <w:sz w:val="28"/>
          <w:szCs w:val="28"/>
        </w:rPr>
        <w:t>, Администрация Слободского сельского поселения Демидовского района Смоленской области</w:t>
      </w:r>
    </w:p>
    <w:p>
      <w:pPr>
        <w:pStyle w:val="Normal"/>
        <w:ind w:left="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4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14" w:hanging="0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.</w:t>
      </w:r>
    </w:p>
    <w:p>
      <w:pPr>
        <w:pStyle w:val="Normal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2.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, утвержденную постановлением Администрации Слободского сельского поселения Демидовского района Смоленской области от 09.01.2017г.  №  1( в редакции от 07.11.2018 № 30) считать утратившим силу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ind w:left="-56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                                                                  </w:t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бодского сельского поселения                                                         Демидовского района </w:t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19 № 37  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Par41"/>
      <w:bookmarkStart w:id="3" w:name="Par49"/>
      <w:bookmarkStart w:id="4" w:name="Par41"/>
      <w:bookmarkStart w:id="5" w:name="Par49"/>
      <w:bookmarkEnd w:id="4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/>
          <w:sz w:val="32"/>
          <w:szCs w:val="3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ЛОБОДСКОГО СЕЛЬСКОГО ПОСЕЛЕНИЯ ДЕМИДОВСКОГО РАЙОНА СМОЛЕНСКОЙ ОБЛАСТИ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Старый Двор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Слободского сельского поселения Демидовского района Смолен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6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на территории Слободского сельского поселения Демидовского района Смолен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 (ном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и   наименование    соответствующе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)              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.07.2007 N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лободского сельского поселения Демидовского района Смоленской области от 16.10.2013 № 36 «</w:t>
            </w:r>
            <w:r>
              <w:rPr>
                <w:sz w:val="28"/>
              </w:rPr>
      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лободского сельского поселения Демидов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лободского сельского поселения Демидовского района Смолен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лободского сельского поселения Демидовского района Смоленской области </w:t>
            </w:r>
          </w:p>
        </w:tc>
      </w:tr>
      <w:tr>
        <w:trPr>
          <w:trHeight w:val="57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развития малого и среднего предпринимательства в Слободском сельском поселении Демидовского района Смоленской области на основе формирования эффективных механизмов его поддержки и повышения его вклада в экономику Слободского сельского поселения Демидовского района Смоленской области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и преодоление административных барьеров;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- оказание финансовой и  имущественной поддержки субъектам малого и среднего предпринимательств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информационной и консультационной поддержки субъектам малого и среднего предпринимательства, формирование положительного имиджа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готовки кадров для малого и среднего предпринимательства</w:t>
            </w:r>
          </w:p>
        </w:tc>
      </w:tr>
      <w:tr>
        <w:trPr>
          <w:trHeight w:val="57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выполнения мероприятий, предусмотренных Программой, ожидается выполнение следующих показ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реднесписочной численности работников малых и средних предприятий субъектов малого и среднего предпринимательства в среднесписочной численности работников всех предприятий и организ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в общем числе малых предприятий, осуществляющих деятельность на территории Слободского сельского поселения Демидовского района Смоленской области, доли малых предприятий, осуществляющих свою деятельность в обрабатывающих производствах, строительстве, сфере услуг, сельском хозяй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муниципального образования Слободского сельского поселения Демидовского района Смоленской области.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бюджета Слободского сельского поселения Демидовского района Смоленской области. Общий объем финансирования Программы составляет 2,5 тыс. рублей.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—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— 0,5 тыс. руб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2,0 тыс.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0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Муниципальная программа «Развитие малого и среднего предпринимательства на территории Слободского сельского поселения Демидовского района Смоленской области»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в сохранении и создании новых рабочих мест, в пополнении местного бюджета налоговыми доход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9 года число зарегистрированных индивидуальных предпринимателей на территории Слободского сельского поселения Демидовского района Смоленской области составляет  1 челов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лободского сельского поселения Демидовского района Смоленской области определены следующие приоритетные виды деятельности субъектов малого и среднего предпринимательства на 2020-2022 год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е производство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товая и розничная торгов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в области ремесел, народных художественных промыслов, сельского и экологического туризм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 дальнейшему развитию малого и среднего предпринимательства на территории Слободского сельского поселения Демидовского района Смоленской области,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благоприятной конкурентной среды и привлекательных условий для развития малого и среднего предпринима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и разнонаправленность (неподчинение единому комплексу задач) нормативного правового регулирования отношений в сфере малого  и среднего предпринима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для динамичного и прогнозируемого развития реального сектора экономики инвестиционное обеспечение малого и среднего предпринимательства, включая недоступность долгосрочных кредитных и иных ресурс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названных проблем, определены меры по развитию и поддержке малого и среднего предпринимательства на территории Слободского сельского поселения Демидовского района Смоленской области, которые отражены в перечне мероприятий Программы и подлежат финансированию из местного бюдж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повышение роли малого и среднего предпринимательства в экономике Слободского сельского поселения Демидовского  района Смоленской области, создание новых рабочих мест, повышение уровня и качества жизни населения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и преодоление административных барьеров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оказание финансовой и  имущественной поддержки субъектам малого и среднего предпринимательства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оказание информационной и консультационной поддержки субъектам малого и среднего предпринимательства, формирование положительного имиджа предпринимательства;</w:t>
      </w:r>
    </w:p>
    <w:p>
      <w:pPr>
        <w:pStyle w:val="Normal"/>
        <w:ind w:left="40" w:firstLine="708"/>
        <w:rPr/>
      </w:pPr>
      <w:r>
        <w:rPr>
          <w:sz w:val="28"/>
          <w:szCs w:val="28"/>
        </w:rPr>
        <w:t>- развитие системы подготовки кадров для малого и среднего предпринимательства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, предусмотренных Программой, ожидается выполнение следующих показателей: 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малых и средних предприятий субъектов малого и среднего предпринимательства в среднесписочной численности работников всех предприятий и организаций;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- увеличение в общем числе малых предприятий, осуществляющих деятельность на территории Слободского сельского поселения Демидовского района Смоленской области, доли малых предприятий, осуществляющих свою деятельность в обрабатывающих производствах, строительстве, сфере услуг, сельском хозяйстве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муниципального образования Слободского сельского поселения Демидовского района Смоленской област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900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20-2022 годы.  Мероприятия будут выполняться в соответствии со сроками согласно приложения № 1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Слободского сельского поселения Демидовского района Смоле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2,5 тыс. рублей, том числе по годам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 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 0,5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— 2,0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Слобод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ind w:left="4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Слободского сельского поселения Демидовского района Смоленской области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Исполнителями Программы являются Администрация Слободского сельского поселения Демидовского района Смоленской области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Слободского сельского поселения Демидовского района Смоленской области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Слободского сельского поселения Демидовского района Смоленской области, и организации, образующие инфраструктуру поддержки субъектов малого и среднего  предпринимательства Смоле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1</w:t>
      </w:r>
    </w:p>
    <w:p>
      <w:pPr>
        <w:pStyle w:val="Normal"/>
        <w:ind w:left="10490" w:hanging="0"/>
        <w:rPr/>
      </w:pPr>
      <w:r>
        <w:rPr/>
        <w:t>к муниципальной программе «Развитие малого и среднего предпринимательства на территории Слободского сельского поселения Демидовского района Смоленской области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5"/>
        <w:gridCol w:w="1560"/>
        <w:gridCol w:w="2409"/>
        <w:gridCol w:w="851"/>
        <w:gridCol w:w="1417"/>
        <w:gridCol w:w="1418"/>
        <w:gridCol w:w="1417"/>
        <w:gridCol w:w="1418"/>
      </w:tblGrid>
      <w:tr>
        <w:trPr>
          <w:trHeight w:val="3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 xml:space="preserve">оздание условий для развития малого и среднего предпринимательства в </w:t>
            </w:r>
          </w:p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Слободском сельском поселении Демидовского района Смоленской области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вершенствование нормативной правовой базы и преодоление административных барь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ализа и мониторинга нормативных правовых актов, регулирующих сферу малого и среднего предпринимательства. Анализ административных ограничений при осуществлении предпринимательской деятельности и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 по их у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 предложений по внесению изменений и дополнений в нормативные правовые акты, направленных на совершенствование рыночных механизмов, улучшение условий деятельности  и правового обеспечения субъектов малого и среднего 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задаче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казание финансовой и 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участии в областных  конкурах по предоставлению субсидий на возмещение части затрат  по уплате процентной ставки по кредитам, предоставляемым кредитными организациями на создание собственного бизнес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задаче 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Оказание информационной и консультационной поддержки субъектам малого и среднего предпринимательства,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на территории Слободского сельского поселения Демид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звития малого и среднего предпринимательства с целью изучения реального вклада в экономику сельского поселения, прогнозирования его деятельности, определение перспективных направлений их разви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вопросам малого и среднего предпринимательства, рассмотрение обращений от субъектов 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 малого и среднего предпринимательства информации о наличии в муниципальном образовании «Демидовский район» Смоленской области  инвестиционных площад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ение участия  субъектов малого и среднего предпринимательства в выполнении муниципального заказа в рамках Федерального закона 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задаче 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системы подготовки кадров для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информационных семинаров, совещаний, «круглых столов», деловых встреч по актуальным вопросам ведения и развития предпринимательск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ярмарках ваканс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4:00Z</dcterms:created>
  <dc:creator>соня</dc:creator>
  <dc:description/>
  <cp:keywords/>
  <dc:language>en-US</dc:language>
  <cp:lastModifiedBy>user</cp:lastModifiedBy>
  <cp:lastPrinted>2019-10-15T13:20:00Z</cp:lastPrinted>
  <dcterms:modified xsi:type="dcterms:W3CDTF">2019-10-15T10:20:00Z</dcterms:modified>
  <cp:revision>51</cp:revision>
  <dc:subject/>
  <dc:title>                                                                                                                    УТВЕРЖДЕНА</dc:title>
</cp:coreProperties>
</file>