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230505</wp:posOffset>
            </wp:positionV>
            <wp:extent cx="835660" cy="937895"/>
            <wp:effectExtent l="0" t="0" r="0" b="0"/>
            <wp:wrapTight wrapText="bothSides">
              <wp:wrapPolygon edited="0">
                <wp:start x="9302" y="0"/>
                <wp:lineTo x="6843" y="840"/>
                <wp:lineTo x="963" y="6074"/>
                <wp:lineTo x="-106" y="18783"/>
                <wp:lineTo x="1924" y="21026"/>
                <wp:lineTo x="19139" y="21026"/>
                <wp:lineTo x="19139" y="21026"/>
                <wp:lineTo x="21600" y="20091"/>
                <wp:lineTo x="21600" y="16633"/>
                <wp:lineTo x="21171" y="6074"/>
                <wp:lineTo x="14756" y="840"/>
                <wp:lineTo x="11761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535" w:hanging="0"/>
        <w:rPr>
          <w:sz w:val="28"/>
        </w:rPr>
      </w:pPr>
      <w:r>
        <w:rPr>
          <w:sz w:val="28"/>
        </w:rPr>
        <w:t>от  30 марта  2020 года                            № 15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4535" w:hanging="0"/>
        <w:rPr/>
      </w:pPr>
      <w:r>
        <w:rPr>
          <w:sz w:val="28"/>
          <w:szCs w:val="28"/>
        </w:rPr>
        <w:t>О внесении изменения в муниципальную программу «Развитие малого и среднего предпринимательства на территории Слободского сельского поселения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0" w:firstLine="709"/>
        <w:rPr/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Постановлением Администрации Слободского сельского поселения Демидовского района Смоленской области от 16.10.2013 № 36 «</w:t>
      </w:r>
      <w:r>
        <w:rPr>
          <w:sz w:val="28"/>
        </w:rPr>
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</w:r>
      <w:r>
        <w:rPr>
          <w:sz w:val="28"/>
          <w:szCs w:val="28"/>
        </w:rPr>
        <w:t>», Администрация Слободского сельского поселения Демидовского района Смоленской области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0" w:hanging="0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1. Внести в муниципальную программу «Развитие малого и среднего предпринимательства на территории Слободского сельского поселения Демидовского района Смоленской области», утвержденну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лободского сельского поселения Демидовского района Смоленской области от 09.10.2019 № 37  внести следующие изменения:</w:t>
      </w:r>
    </w:p>
    <w:p>
      <w:pPr>
        <w:pStyle w:val="Heading1"/>
        <w:spacing w:before="0" w:after="0"/>
        <w:ind w:left="552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аспорте программы  позицию: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бюджета Слободского сельского поселения Демидовского района Смоленской области. Общий объем финансирования Программы составляет 2,5 тыс. рублей.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5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2,0 тыс. руб.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бюджета Слободского сельского поселения Демидовского района Смоленской области. Общий объем финансирования Программы составляет 3,0 тыс. рублей.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5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2,0 тыс. руб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)Второй абзац раздела 4. «Обоснование ресурсного обеспечения программы»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2,5 тыс. рублей, том числе по года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0,5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— 2,0 тыс.рублей.</w:t>
      </w:r>
      <w:r>
        <w:rPr>
          <w:sz w:val="28"/>
          <w:szCs w:val="28"/>
        </w:rPr>
        <w:t>»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3,0 тыс. рублей, том числе по года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0,5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0,5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— 2,0 тыс.рублей.</w:t>
      </w:r>
      <w:r>
        <w:rPr>
          <w:sz w:val="28"/>
          <w:szCs w:val="28"/>
        </w:rPr>
        <w:t>»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69"/>
        <w:rPr>
          <w:sz w:val="28"/>
          <w:szCs w:val="28"/>
        </w:rPr>
      </w:pPr>
      <w:r>
        <w:rPr>
          <w:sz w:val="28"/>
          <w:szCs w:val="28"/>
        </w:rPr>
        <w:t>3) приложение № 1  «</w:t>
      </w:r>
      <w:r>
        <w:rPr>
          <w:bCs/>
          <w:sz w:val="28"/>
          <w:szCs w:val="28"/>
        </w:rPr>
        <w:t xml:space="preserve">Перечень мероприятий реализации  муниципальной  программы </w:t>
      </w:r>
      <w:r>
        <w:rPr>
          <w:sz w:val="28"/>
          <w:szCs w:val="28"/>
        </w:rPr>
        <w:t>«Развитие малого и среднего предпринимательства на территории 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Normal"/>
        <w:ind w:left="0" w:firstLine="70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 района Смоленской  области                                             Г.В.Заварзина</w:t>
      </w:r>
    </w:p>
    <w:p>
      <w:pPr>
        <w:pStyle w:val="Normal"/>
        <w:ind w:left="10490" w:hanging="0"/>
        <w:jc w:val="center"/>
        <w:rPr/>
      </w:pPr>
      <w:r>
        <w:rPr/>
        <w:t>Приложение 1</w:t>
      </w:r>
    </w:p>
    <w:p>
      <w:pPr>
        <w:pStyle w:val="Normal"/>
        <w:ind w:left="10490" w:hanging="0"/>
        <w:rPr/>
      </w:pPr>
      <w:r>
        <w:rPr/>
        <w:t>к муниципальной программе «Развитие малого и среднего предпринимательства на территории Слободского сельского поселения Демидовского района Смоленской области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5"/>
        <w:gridCol w:w="1560"/>
        <w:gridCol w:w="2409"/>
        <w:gridCol w:w="851"/>
        <w:gridCol w:w="1417"/>
        <w:gridCol w:w="1418"/>
        <w:gridCol w:w="1417"/>
        <w:gridCol w:w="1418"/>
      </w:tblGrid>
      <w:tr>
        <w:trPr>
          <w:trHeight w:val="30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7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7" w:hRule="atLeast"/>
        </w:trPr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jc w:val="center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</w:rPr>
              <w:t xml:space="preserve">оздание условий для развития малого и среднего предпринимательства в </w:t>
            </w:r>
          </w:p>
          <w:p>
            <w:pPr>
              <w:pStyle w:val="Normal"/>
              <w:ind w:left="40" w:firstLine="212"/>
              <w:jc w:val="center"/>
              <w:rPr>
                <w:b/>
                <w:b/>
              </w:rPr>
            </w:pPr>
            <w:r>
              <w:rPr>
                <w:b/>
              </w:rPr>
              <w:t>Слободском сельском поселении Демидовского района Смоленской области</w:t>
            </w:r>
          </w:p>
        </w:tc>
      </w:tr>
      <w:tr>
        <w:trPr>
          <w:trHeight w:val="307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вершенствование нормативной правовой базы и преодоление административных барь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нализа и мониторинга нормативных правовых актов, регулирующих сферу малого и среднего предпринимательства. Анализ административных ограничений при осуществлении предпринимательской деятельности и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й по их уст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и предложений по внесению изменений и дополнений в нормативные правовые акты, направленных на совершенствование рыночных механизмов, улучшение условий деятельности  и правового обеспечения субъектов малого и среднего 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 по задаче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Оказание финансовой и 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в участии в областных  конкурах по предоставлению субсидий на возмещение части затрат  по уплате процентной ставки по кредитам, предоставляемым кредитными организациями на создание собственного бизнес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 по задаче 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Оказание информационной и консультационной поддержки субъектам малого и среднего предпринимательства,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ложительного имиджа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и среднего предпринимательства на территории Слободского сельского поселения Демид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звития малого и среднего предпринимательства с целью изучения реального вклада в экономику сельского поселения, прогнозирования его деятельности, определение перспективных направлений их разви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вопросам малого и среднего предпринимательства, рассмотрение обращений от субъектов 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 малого и среднего предпринимательства информации о наличии в муниципальном образовании «Демидовский район» Смоленской области  инвестиционных площад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участия  субъектов малого и среднего предпринимательства в выполнении муниципального заказа в рамках Федерального закона 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и пропаганда идей малого и среднего предпринимательства, формирование среди населения положительного имиджа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задаче 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системы подготовки кадров для малого и среднего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 информационных семинаров, совещаний, «круглых столов», деловых встреч по актуальным вопросам ведения и развития предпринимательск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ярмарках ваканс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того по задаче 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4:00Z</dcterms:created>
  <dc:creator>соня</dc:creator>
  <dc:description/>
  <cp:keywords/>
  <dc:language>en-US</dc:language>
  <cp:lastModifiedBy>user</cp:lastModifiedBy>
  <cp:lastPrinted>2020-03-04T14:35:00Z</cp:lastPrinted>
  <dcterms:modified xsi:type="dcterms:W3CDTF">2020-04-01T07:13:00Z</dcterms:modified>
  <cp:revision>48</cp:revision>
  <dc:subject/>
  <dc:title>                                                                                                                    УТВЕРЖДЕНА</dc:title>
</cp:coreProperties>
</file>