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3860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  <w:t xml:space="preserve">от  14 апреля  2020 года                     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б утверждении Порядка исполнения бюджета </w:t>
      </w:r>
      <w:r>
        <w:rPr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bCs/>
          <w:sz w:val="28"/>
          <w:szCs w:val="28"/>
        </w:rPr>
        <w:t>по расходам и источникам финансирования дефицита бюджета</w:t>
      </w:r>
      <w:r>
        <w:rPr>
          <w:sz w:val="28"/>
          <w:szCs w:val="28"/>
        </w:rPr>
        <w:t xml:space="preserve"> Слободского сель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sz w:val="28"/>
          <w:szCs w:val="28"/>
          <w:shd w:fill="FFFFFF" w:val="clear"/>
        </w:rPr>
        <w:t>96</w:t>
      </w:r>
      <w:r>
        <w:rPr>
          <w:sz w:val="28"/>
          <w:szCs w:val="28"/>
        </w:rPr>
        <w:t xml:space="preserve"> Бюджетного кодекса Российской Федерации, Положением о бюджетном процессе Слободского сельского поселения Демидовского района Смоленской области, утвержденным решением </w:t>
      </w:r>
      <w:r>
        <w:rPr>
          <w:color w:val="000000"/>
          <w:sz w:val="28"/>
          <w:szCs w:val="28"/>
        </w:rPr>
        <w:t xml:space="preserve">Совета депутатов Слободского сельского поселения Демидовского района Смоленской области </w:t>
      </w:r>
      <w:r>
        <w:rPr>
          <w:sz w:val="28"/>
          <w:szCs w:val="28"/>
        </w:rPr>
        <w:t xml:space="preserve">от 24.10.2016  №27 (в редакции от 27.10.2017 № 33, от 19.04.2019 № 12, от 19.12.2019 № 46, от 28.01.2020 № 5), Администрация Слободского сельского поселения Демидовского района Смоленской област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исполнения бюджета Слободского сельского поселения Демидовского района Смоленской области по расходам и источникам финансирования дефицита бюджета Слободского сельского поселения Демидовского района Смоленской области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zh-CN"/>
        </w:rPr>
        <w:t>Настоящее Постановление вступает в силу со дня подписания и распространяет свое действия на правоотношения, возникшие с 01.01.2020 года.</w:t>
      </w:r>
    </w:p>
    <w:p>
      <w:pPr>
        <w:pStyle w:val="Normal"/>
        <w:ind w:left="73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735" w:hanging="735"/>
        <w:jc w:val="both"/>
        <w:rPr/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Г.В.Заварзина</w:t>
      </w:r>
    </w:p>
    <w:p>
      <w:pPr>
        <w:pStyle w:val="Normal"/>
        <w:ind w:left="6521" w:hanging="0"/>
        <w:jc w:val="center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6521" w:hanging="0"/>
        <w:jc w:val="both"/>
        <w:rPr/>
      </w:pPr>
      <w:r>
        <w:rPr>
          <w:lang w:eastAsia="zh-CN"/>
        </w:rPr>
        <w:t>Постановлением Администрации Слободского сельского поселения Демидовского района Смоленской области</w:t>
      </w:r>
    </w:p>
    <w:p>
      <w:pPr>
        <w:pStyle w:val="Normal"/>
        <w:ind w:left="6521" w:hanging="0"/>
        <w:jc w:val="both"/>
        <w:rPr>
          <w:lang w:eastAsia="zh-CN"/>
        </w:rPr>
      </w:pPr>
      <w:r>
        <w:rPr>
          <w:lang w:eastAsia="zh-CN"/>
        </w:rPr>
        <w:t>от 14.04.2020 года № 22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бюджета Слобод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мидовского района Смоленской области по расходам и источникам финансирования дефицита бюджета Слободского сельского поселения Демидовского района Смолен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</w:t>
      </w:r>
      <w:r>
        <w:rPr>
          <w:sz w:val="28"/>
          <w:szCs w:val="28"/>
          <w:shd w:fill="FFFFFF" w:val="clear"/>
        </w:rPr>
        <w:t>96</w:t>
      </w:r>
      <w:r>
        <w:rPr>
          <w:sz w:val="28"/>
          <w:szCs w:val="28"/>
        </w:rPr>
        <w:t xml:space="preserve"> Бюджетного кодекса Российской Федерации, Положением о бюджетном процессе Слободского сельского поселения Демидовского района Смоленской области, утвержденным решением </w:t>
      </w:r>
      <w:r>
        <w:rPr>
          <w:color w:val="000000"/>
          <w:sz w:val="28"/>
          <w:szCs w:val="28"/>
        </w:rPr>
        <w:t xml:space="preserve">Совета депутатов Слободского сельского поселения Демидовского района Смоленской области </w:t>
      </w:r>
      <w:r>
        <w:rPr>
          <w:sz w:val="28"/>
          <w:szCs w:val="28"/>
        </w:rPr>
        <w:t xml:space="preserve">от 24.10.2016  №27 (в редакции от 27.10.2017 № 33, от 19.04.2019 № 12, от 19.12.2019 № 46, от 28.01.2020 № 5) и устанавливает порядок исполнения бюджета </w:t>
      </w:r>
      <w:r>
        <w:rPr>
          <w:color w:val="000000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 по расходам и источникам финансирования дефицита бюджета </w:t>
      </w:r>
      <w:r>
        <w:rPr>
          <w:color w:val="000000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 (далее - Поряд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сполнение местного бюджета по расходам местного бюджета осуществляется Администрацией </w:t>
      </w:r>
      <w:r>
        <w:rPr>
          <w:color w:val="000000"/>
          <w:sz w:val="28"/>
          <w:szCs w:val="28"/>
        </w:rPr>
        <w:t>Слободского</w:t>
      </w:r>
      <w:r>
        <w:rPr>
          <w:sz w:val="28"/>
          <w:szCs w:val="28"/>
        </w:rPr>
        <w:t xml:space="preserve"> сельского поселения Демидовского района Смоленской области (главный распорядитель средств местного бюджета) (далее также - главный распоря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стного бюджета по источникам финансирования дефицита местного бюджета осуществляется Администрацией </w:t>
      </w:r>
      <w:r>
        <w:rPr>
          <w:color w:val="000000"/>
          <w:sz w:val="28"/>
          <w:szCs w:val="28"/>
        </w:rPr>
        <w:t>Слободского</w:t>
      </w:r>
      <w:r>
        <w:rPr>
          <w:sz w:val="28"/>
          <w:szCs w:val="28"/>
        </w:rPr>
        <w:t xml:space="preserve"> сельского поселения Демидовского района Смоленской области (главный администратор источников финансирования дефицита местного бюджета (далее также - источники; администратор источ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Исполнение бюджета </w:t>
      </w:r>
      <w:r>
        <w:rPr>
          <w:color w:val="000000"/>
          <w:sz w:val="28"/>
          <w:szCs w:val="28"/>
        </w:rPr>
        <w:t>Слободского</w:t>
      </w:r>
      <w:r>
        <w:rPr>
          <w:sz w:val="28"/>
          <w:szCs w:val="28"/>
        </w:rPr>
        <w:t xml:space="preserve"> сельского поселения Демидовского района Смоленской области (далее – местный бюджет) организуется Администрацией </w:t>
      </w:r>
      <w:r>
        <w:rPr>
          <w:color w:val="000000"/>
          <w:sz w:val="28"/>
          <w:szCs w:val="28"/>
        </w:rPr>
        <w:t>Слободского</w:t>
      </w:r>
      <w:r>
        <w:rPr>
          <w:sz w:val="28"/>
          <w:szCs w:val="28"/>
        </w:rPr>
        <w:t xml:space="preserve"> сельского поселения Демидовского района Смоленской области (далее – Администрация) на основе единства кассы и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«Бюджет - СМАРТ Про» (далее - ПК «Бюджет - СМАРТ Про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4. Учет операций по расходам местного бюджета и источникам, </w:t>
      </w:r>
      <w:r>
        <w:rPr>
          <w:rStyle w:val="FontStyle16"/>
          <w:sz w:val="28"/>
          <w:szCs w:val="28"/>
        </w:rPr>
        <w:t>осуществляется казначейским отделом Финансового управления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Администрации муниципального образования «Демидовский район» Смоленской области на лицевых счетах, открытых </w:t>
      </w:r>
      <w:r>
        <w:rPr>
          <w:sz w:val="28"/>
          <w:szCs w:val="28"/>
        </w:rPr>
        <w:t>главному распоряд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Информационный обмен между Финансовым управлением </w:t>
      </w:r>
      <w:r>
        <w:rPr>
          <w:rStyle w:val="FontStyle16"/>
          <w:sz w:val="28"/>
          <w:szCs w:val="28"/>
        </w:rPr>
        <w:t>Администрации муниципального образования «Демидовский район» Смоленской области и</w:t>
      </w:r>
      <w:r>
        <w:rPr>
          <w:sz w:val="28"/>
          <w:szCs w:val="28"/>
        </w:rPr>
        <w:t xml:space="preserve"> главным распорядителем при исполнении местного бюджета по расходам местного бюджета и источникам осуществляется в электронном виде с использованием вычислительной техники, телекоммуникационных систем, ПК «Бюджет - СМАРТ Про» и электронной подписи (далее - ЭП). При отсутствии технической возможности информационного обмена в электронном виде с применением ЭП обмен информацией осуществляется с применением документооборота на бумажных носителях с одновременным представлением на любых машинных (электронных) носителях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1.6. Местный бюджет по расходам местного бюджета и источникам исполняется в пределах имеющегося свободного остатка средств на едином счете местного бюджета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Исполнение местного бюджета по расходам местного бюдж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1. Исполнение местного бюджета по расходам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бюджетных обязательств и денежных обязательств, подлежащих исполнению за счет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 распорядителем на основе утвержденной бюджетной росписи, в предела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обязательства по публичным нормативным обязательствам исполняются главным распорядителем в пределах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местного бюджета по источникам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местного бюдж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Исполнение местного бюджета по источник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чет бюджетных и денежных обязательств по источник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 по источник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 по источник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сполнение местного бюджета по источникам осуществляется администратором источников на основе сводной бюджетной роспис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лата денежных обязательств по источникам осуществляется администратором источников в пределах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и учет бюджетных обязательств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лавный распорядитель, администратор источников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и оплата главным распорядителем муниципальных контрактов, договоров на поставку товаров, выполнение работ, оказание услуг (далее также - муниципальные контракты (договоры), иных договоров, подлежащих исполнению за счет средств местного бюджета, производятся в пределах утвержденны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Style w:val="FontStyle16"/>
          <w:sz w:val="28"/>
          <w:szCs w:val="28"/>
        </w:rPr>
        <w:t>4.3. Заключение и оплата администратором источников договоров (соглашений), подлежащих исполнению за счет средств источников, в том числе кредитных договоров, договоров о предоставлении бюджетных кредитов, договоров о предоставлении муниципальных гарантий Слободского сельского поселения Демидовского района Смоленской области с правом регрессного требования, производятся в предела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Style w:val="FontStyle16"/>
          <w:sz w:val="28"/>
          <w:szCs w:val="28"/>
        </w:rPr>
        <w:t>4.4. К бюджетным обязательствам, принимаемым в соответствии с законом, иным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ю бюджетных инвестиций юридическому лицу по договору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ю государствен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удебных решений, решений налогового органа о взыскании налога, сбора, страхового взноса, пеней и штра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ет бюджетных обязательств осуществляется в соответствии с порядком, утвержденным Финансовым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50"/>
        <w:jc w:val="center"/>
        <w:rPr/>
      </w:pPr>
      <w:r>
        <w:rPr>
          <w:rStyle w:val="FontStyle16"/>
          <w:b/>
          <w:bCs/>
          <w:sz w:val="28"/>
          <w:szCs w:val="28"/>
        </w:rPr>
        <w:t>5. Учет и подтверждение денежных обязательств</w:t>
      </w:r>
    </w:p>
    <w:p>
      <w:pPr>
        <w:pStyle w:val="Heading"/>
        <w:spacing w:before="0" w:after="0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тверждение денежных обязательств заключается в подтверждении главным распорядителем и администратором источников обязанности оплатить за счет средств местного бюджета принятые денежные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тверждения денежных обязательств осуществляется путем составления и представления платежных и иных документов, необходимых для санкционирования оплаты денежных обязательств. При этом объем подтверждаемых денежных обязательств не может превышать объем принятых денеж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тверждение денежных обязательств по публичным нормативным обязательствам осуществляется главным распорядителем в пределах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 денежных обязательств по источникам осуществляется в пределах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ля подтверждения возникновения денежного обязательства в казначейский отдел Финансового управления представляются муниципальные контракты (договоры), иные договоры, заключенные в форме электронного документа и подписанные сторонами муниципального контракта (договора) ЭП либо в письменной форме, и (или) иные документы, подтверждающие возникновение денежного обязательства (далее также - документ- основание) в форме электронной копии бумажного документа, созданной посредством его сканирования, или копии электронного документа, подтвержденных ЭП уполномоченного лица главного распорядителя, администратора источников (далее также - электронная копия документа-основания), либо подлинник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документов-оснований подлежат хранению в Финансовом управлении в соответствии с правилами организации государственного архи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платежному поручению документ-основание на бумажном носителе подлежит возврату главному распорядителю, администратору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чет денежных обязательств осуществляется в соответствии с порядком, утвержденным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анкционирование оплаты денежных обязатель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6.1. Для оплаты денежных обязательств главный распорядитель, администратор источников представляют в казначейский отдел Финансового управления платежные поручения на оплату расходов и платежные поручения на получение наличных денежных средств (далее также - платежные поручения) в порядке, установленном Регламентом исполнения сводной бюджетной росписи местного бюджета и бюджетной росписи главного распорядителя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ные поручения при наличии электронного документооборота между главным распорядителем, администратором источников и Финансовым управлением представляются в электронном виде с использованием вычислительной техники телекоммуникационных систем, ПК «Бюджет СМАРТ Про» и ЭП (далее - в электронном виде). При отсутствии технической возможности информационного обмена в электронном виде с применением ЭП платежные поручения представляются на бумажных носителях в двух экземплярах с одновременным представлением на любых машинных (электронных) носителях (далее - на бумажном носите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ботник казначейского отдела Финансового управления не позднее трех рабочих дней, следующих за днем представления главным распорядителем, администратором источников платежных поручений, проверяет их на наличие в них реквизитов и показателей, предусмотренных пунктом 6.3. настоящего Порядка, на соответствие установленной форме в случае их представления на бумажном носителе, наличие документов, предусмотренных пунктом 6.6 настоящего Порядка и соответствующим требованиям, установленным пунктами 6.7. - 6.9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латежные поручения проверяются на наличие в них следующих реквизитов и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главному распорядителю, администратору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пор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уммы налога на добавленную стоимость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пор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ного номера бюджетного обязательств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, правовыми актами Смоленской области и правовыми актами Администрации в соответствии с пунктом 6.4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ложения подпункта 8 пункта 6.3 не при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чета для подтверждения возникновения денежных обязательств по оплате договоров на оказание услуг, заключенных главным распорядителем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платежного поручения или заявки на получение наличных дене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м платежном поручении может содержаться несколько сумм кассовых расходов по разным кодам классификации расходов бюджетов (классификации источников финансирования дефицитов бюджетов) по одному денежному обязательству главного распорядителя, администратора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Для оплаты денежного обязательства главный распорядитель, администратор источников вместе с платежным поручением представляет в казначейское отдел Финансового управления соответствующий документ-ос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-основания, содержащие сведения, составляющие государственную тайну, главным распорядителем не предста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Не требуется представления муниципального контракта (договора) и (или) иного документа, подтверждающего возникновение денежного обязательства, при санкционировании оплаты денежных обязательств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ыми выплатами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м бюджетных инвестиций юридическому лицу по договору в соответствии со статьей 80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м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уживанием государственно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м судебных актов, решений налогового органа о взыскании налога, сбора, страховых взносов, пеней и штрафов, предусматривающих обращение взыскания на средств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м дополнительных мер социальной поддержки населения на основании муниципальных контрактов (договоров) на оказание услуг в целях социального обеспечения граждан в соответствии с законодательством Российской Федерации, областным законодательством, решением Совета депутатов Слободского сельского поселения Демидовского района Смоленской области о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платежного поручения и заявки на получение наличных денег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ы классификации расходов бюджетов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, заявки на получение наличных дене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ответствие указанных в платежных поручениях, заявках на получение наличных денег кодов видов расходов классификации расходов бюджетов, относящихся к расходам бюджетов, текстовому назначению платежа, исходя из содержания текста назначения платежа, в соответствии с порядком формирования и применения бюджетной классификации Российской Федерации, их структуре и принципах назначения, утвержденны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превышение указанного в платежном поручении авансового платежа предельному размеру авансового платежа, установленному решением Совета депутатов Слободского сельского поселения Демидовского района Смоленской области о бюджете на соответствующий финансовый год и плановый период, в случае представления платежного поручения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ответствие содержания операции, исходя из документа-основания, содержанию текста назначения платежа, указанному в платежном пор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превышение сумм в платежном поручении остатков соответствующих лимитов бюджетных обязательств, учтенных на лицевом счете главного распоря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ответствие наименования, ИНН, КПП, банковских реквизитов получателя денежных средств, указанных в платежном поручении, наименованию, ИНН, КПП, банковским реквизитам получателя денежных средств, указанным в документе-основании 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анкционировании оплаты денежного обязательства, возникающего по муниципальному контракту (договору), осуществляется проверка в соответствии с положениями настоящего пункта, а также проверка соответствия информации, указанной в платежном поручении, информации о денежном обязательстве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дентичность кода (кодов) классификации расходов местного бюджета по денежному обязательству и платеж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содержания операции, исходя из денежного обязательства, содержанию текста назначения платежа, указанному в платежном по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ы классификации расходов местного бюджета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вышение сумм, указанных в платежном поручении, остаткам соответствующих бюджетных ассигнований, учтенных на лицевом счете получателя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поручен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вышение сумм, указанных в платежном поручении, остаткам соответствующих бюджетных ассигнований, учтенных на лицевом счете администратора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В случае если форма или информация, указанная в платежном поручении, не соответствуют требованиям, установленным пунктами 6.3., 6.7. - 6.9. настоящего Порядка, работник казначейского отдела Финансового управления возвращает главному распорядителю, администратору источников не позднее срока, установленного пунктом 6.2 настоящего Порядка, экземпляры платежного поручения на бумажном носителе со штампом «Отказано» с указанием даты, его подписи и причины возврата, а также подлинники документов-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латежные поручения представлялись в электронном виде, то не позднее срока, установленного пунктом 6.2 настоящего Порядка, работник казначейского отдела Финансового управления присваивает указанным платежным поручениям аналитический признак «Забракован» с указанием причины отказа в санкционировании оплаты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При положительном результате проверки платежных поручений и документов-оснований в соответствии с требованиями, установленными настоящим Порядком, работником казначейского отдела Финансового управления осуществляется санкционирование оплаты денежных обязательств в форме разрешительной надписи (акцепта) путем проставления в платежных поручениях, представленных на бумажном носителе, штампа «Проверено» c указанием на нем даты и его подписи. Платежным поручениям, представленным в электронном виде, работник казначейского отдела Финансового управления присваивает аналитический признак «Провер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ым расходованием денежных средств при совершении расчетов наличными денежными средствами в случае представления в казначейский отдел Финансового управления платежных поручений или заявок на получение наличных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м производимых расходов целевому назначению мероприятий, проводимых в рамках муниципальных программ, ведомственных целевых программ, муниципальной адресной инвестиционной программы, утвержд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м объемов производимых кассовых расходов объемам затрат по реализации мероприятий муниципальных программ, ведомственных целевых программ, муниципальной адресной инвестиционной программы, утвержд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м в целях предоставления мер социальной поддержки населения выплат социального характера в размерах и сроках в соответствии с порядками, установленными федеральным, областным законодательством и нормативными правовыми актами Администр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b/>
          <w:bCs/>
          <w:sz w:val="28"/>
          <w:szCs w:val="28"/>
        </w:rPr>
        <w:t>7. Подтверждение исполнения денежных обязательств</w:t>
      </w:r>
    </w:p>
    <w:p>
      <w:pPr>
        <w:pStyle w:val="Normal"/>
        <w:ind w:firstLine="709"/>
        <w:jc w:val="center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7.1. Подтверждение исполнения денежных обязательств по расходам местного бюджета и источникам осуществляется на основании платежных поручений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ого распорядителя, администратора источников</w:t>
      </w:r>
      <w:r>
        <w:rPr>
          <w:rStyle w:val="FontStyle16"/>
        </w:rPr>
        <w:t>.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0:00Z</dcterms:created>
  <dc:creator>user</dc:creator>
  <dc:description/>
  <cp:keywords/>
  <dc:language>en-US</dc:language>
  <cp:lastModifiedBy>user</cp:lastModifiedBy>
  <cp:lastPrinted>2020-03-04T11:33:00Z</cp:lastPrinted>
  <dcterms:modified xsi:type="dcterms:W3CDTF">2020-04-20T09:21:00Z</dcterms:modified>
  <cp:revision>5</cp:revision>
  <dc:subject/>
  <dc:title/>
</cp:coreProperties>
</file>