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567" w:right="-284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1717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left="-567" w:righ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6  мая  2020 года                                                                                                   № 14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Реестра объектов культурного наследия на территории Слободского сель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Style17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реестр объектов культурного наследия на территории Слободского сельского поселения Демидовского района Смоленской области.</w:t>
      </w:r>
    </w:p>
    <w:p>
      <w:pPr>
        <w:pStyle w:val="Style18"/>
        <w:ind w:left="0" w:firstLine="709"/>
        <w:jc w:val="both"/>
        <w:rPr/>
      </w:pPr>
      <w:r>
        <w:rPr/>
        <w:t>2. Настоящее решение обнародовать и разместить на официальном сайте Администрации Слободского сельского поселения Демидовского района Смолен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>Слободского сельского поселения</w:t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>Демидовского района Смоленской области</w:t>
        <w:tab/>
        <w:t xml:space="preserve">                                      Г.В.Заварзи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решением Совета депутатов Слободского сельского поселения Демидовского района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5.2020г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 на территории Слободского сель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6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ультурного наслед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</w:t>
            </w:r>
          </w:p>
          <w:p>
            <w:pPr>
              <w:pStyle w:val="Normal"/>
              <w:rPr/>
            </w:pPr>
            <w:r>
              <w:rPr/>
              <w:t>д. Гу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ое место, где в 1944 г. погибли, при разминировании  поля, комсомольцы-минеры: Н.Стукалов, Е. Романенков, И. Моисеенков и Е. Родчен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</w:t>
            </w:r>
          </w:p>
          <w:p>
            <w:pPr>
              <w:pStyle w:val="Normal"/>
              <w:rPr/>
            </w:pPr>
            <w:r>
              <w:rPr/>
              <w:t>д. Желюхово, окраина деревн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ая могила 23 советских граждан, казненных гитлеровцами в сентябре 1942 г. Установлен памятный зн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</w:t>
            </w:r>
          </w:p>
          <w:p>
            <w:pPr>
              <w:pStyle w:val="Normal"/>
              <w:rPr/>
            </w:pPr>
            <w:r>
              <w:rPr/>
              <w:t>д. Желюхо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ое место, где в августе 1941 г. кавалерийский корпус генерала Л.М. Доватора вел ожесточенные бои с немецко-фашистскими захватчиками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</w:t>
            </w:r>
          </w:p>
          <w:p>
            <w:pPr>
              <w:pStyle w:val="Normal"/>
              <w:rPr/>
            </w:pPr>
            <w:r>
              <w:rPr/>
              <w:t>д. Климяты, река Радо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ное место, где в 1942 г. располагался партизанский лагерь соединения «Бат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</w:t>
            </w:r>
          </w:p>
          <w:p>
            <w:pPr>
              <w:pStyle w:val="Normal"/>
              <w:rPr/>
            </w:pPr>
            <w:r>
              <w:rPr/>
              <w:t>д. Протокина Го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ая могила 137 воинов Советской Армии и партизан, погибших в боях с немецко-фашистскими захватчиками. Установлен обели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</w:t>
            </w:r>
          </w:p>
          <w:p>
            <w:pPr>
              <w:pStyle w:val="Normal"/>
              <w:rPr/>
            </w:pPr>
            <w:r>
              <w:rPr/>
              <w:t>д. Рудня, у оз. Лошамь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ая могила партизан, погибших в борьбе с немецко-фашистскими захватчиками, 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Гласко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 2-х советских воинов и 2-х мирных жителей, погибших в боях 1942 г.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Гу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ое кладбище советских воинов, павших в боях с фашистами 194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Желюхо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занские землянки 1941-1942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Желюхо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 неизвестного партизана, погибшего в бою с фашистами 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Желюхо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я расстрелянных фашистами Фокина Михаила Герасимовича, Ольги Фокиной и братская могила 27 советских воинов, павших в боях с фашистами 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Киров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ая могила советских граждан, расстрелянных фашистскими захватчиками 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Киров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 неизвестного советского воина, павшего в бою с гитлеровцами 194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Киров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 2-х советских воинов, погибших в бою с фашистами 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Киров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 советских воинов, павших в боях с гитлеровцами 194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Киров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 советского воина, павшего в бою с фашистами 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Климя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 неизвестного советского воина, казненного фашистами 194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 Бахо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 советских воинов, павших в боях 1942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Агеевщи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й район, дер.Гласко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eastAsia="Arial Unicode MS" w:cs="Mangal"/>
      <w:kern w:val="2"/>
      <w:sz w:val="24"/>
      <w:szCs w:val="24"/>
      <w:lang w:bidi="hi-IN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 w:val="20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ind w:firstLine="758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9:00Z</dcterms:created>
  <dc:creator>Сельское поселение</dc:creator>
  <dc:description/>
  <cp:keywords/>
  <dc:language>en-US</dc:language>
  <cp:lastModifiedBy>user</cp:lastModifiedBy>
  <cp:lastPrinted>2020-05-06T09:49:00Z</cp:lastPrinted>
  <dcterms:modified xsi:type="dcterms:W3CDTF">2020-05-06T06:50:00Z</dcterms:modified>
  <cp:revision>40</cp:revision>
  <dc:subject/>
  <dc:title/>
</cp:coreProperties>
</file>