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60833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/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от  24  июля  2020 года        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«О внесении изменений в Устав Слободского сельского поселения Демидовского района Смоленской области» и порядка участия граждан в его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4 статьи 44 Федерального закона от 06.10.2003 г. № 131-ФЗ «Об общих принципах организации местного самоуправления в Российской Федерации», Положением «О порядке учета предложений по проекту Устава Слободского сельского поселения Демидовского района Смоленской области,  проектам нормативных правовых актов о внесении изменений и дополнений в Устав Слободского сельского поселения Демидовского района Смоленской области и о порядке участия граждан в их обсуждении», Совет депутатов Слободского сельского поселения 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бличные слушания по проекту решения «О внесении изменений в Устав Слободского сельского поселения Демидовского района Смоленской области» назначить на 24 августа 2020 года в здании Администрации Слободского сельского поселения Демидовского района Смоленской области на 10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следующий порядок учета предложений по проекту решения «О внесении изменений в Устав Слободского сельского поселения Демидовского района Смоленской области» и участия граждан в его обсуждении:</w:t>
      </w:r>
    </w:p>
    <w:p>
      <w:pPr>
        <w:pStyle w:val="Style19"/>
        <w:ind w:left="709" w:right="-1" w:hanging="0"/>
        <w:jc w:val="both"/>
        <w:rPr/>
      </w:pPr>
      <w:r>
        <w:rPr/>
        <w:t>2.1. Ознакомление с проектом решения через периодическое печатное средство массовой информации Слободского сельского поселения Демидовского района Смоленской области</w:t>
      </w:r>
      <w:r>
        <w:rPr>
          <w:vertAlign w:val="superscript"/>
        </w:rPr>
        <w:t xml:space="preserve"> </w:t>
      </w:r>
      <w:r>
        <w:rPr/>
        <w:t>«ВЕСТНИК Слобод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ем предложений граждан в письменной форме Администрацией Слободского сельского поселения Демид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ие изменений в Устав Слободского сельского поселения Демидовского района Смоленской области на заседании Совета депутатов.</w:t>
      </w:r>
    </w:p>
    <w:p>
      <w:pPr>
        <w:pStyle w:val="Style19"/>
        <w:ind w:left="0" w:right="-1" w:firstLine="709"/>
        <w:jc w:val="both"/>
        <w:rPr/>
      </w:pPr>
      <w:r>
        <w:rPr/>
        <w:t>2.4. Опубликование решения «О внесении изменений в Устав Слободского сельского поселения Демидовского района Смоленской области» в периодическом печатном средстве массовой информации Слободского сельского поселения Демидовского района Смоленской области</w:t>
      </w:r>
      <w:r>
        <w:rPr>
          <w:vertAlign w:val="superscript"/>
        </w:rPr>
        <w:t xml:space="preserve"> </w:t>
      </w:r>
      <w:r>
        <w:rPr/>
        <w:t>«ВЕСТНИК Слобод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идовского района Смоленской области                                               Г.В.Заварз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  <w:lang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19:00Z</dcterms:created>
  <dc:creator>Игорь</dc:creator>
  <dc:description/>
  <cp:keywords/>
  <dc:language>en-US</dc:language>
  <cp:lastModifiedBy>user</cp:lastModifiedBy>
  <cp:lastPrinted>2020-01-29T09:34:00Z</cp:lastPrinted>
  <dcterms:modified xsi:type="dcterms:W3CDTF">2020-07-27T05:38:00Z</dcterms:modified>
  <cp:revision>34</cp:revision>
  <dc:subject/>
  <dc:title/>
</cp:coreProperties>
</file>