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/>
      </w:pPr>
      <w:r>
        <w:rPr/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715</wp:posOffset>
            </wp:positionH>
            <wp:positionV relativeFrom="paragraph">
              <wp:posOffset>-43307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  <w:sz w:val="28"/>
          <w:szCs w:val="28"/>
        </w:rPr>
        <w:t>СОВЕТ ДЕПУТАТОВ СЛОБОДСКОГО СЕЛЬСКОГО ПОСЕЛЕНИЯ ДЕМИДОВСКОГО РАЙОНА СМОЛЕНСКОЙ ОБЛАСТИ</w:t>
      </w:r>
    </w:p>
    <w:p>
      <w:pPr>
        <w:pStyle w:val="ConsPlusTitle"/>
        <w:widowControl/>
        <w:ind w:right="-28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8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24  июля  2020 года                                                                                                № 23 </w:t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 xml:space="preserve">Об утверждении Порядка представления главным распорядителем средств бюджета Слободского сельского поселения Демидовского района  Смоленской области в Финансовое управление Администрации муниципального образования «Демидовский район» Смоленской области информации о совершаемых действиях, направленных на реализацию Слободским сельским поселением Демидовского района  Смоленской области права регресса, либо об отсутствии оснований для предъявления иска о взыскании денежных </w:t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ств в порядке регресс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5 части 4 статьи 242.2 Бюджетного кодекса Российской Федерации, руководствуясь Уставом Слободского сельского поселения Демидовского района Смоленской области,  Совет депутатов Слободского сельского поселения Демидовского района Смоленской области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едставления главным распорядителем средств бюджета Слободского сельского поселения Демидовского района  Смоленской области в Финансовое управление Администрации муниципального образования «Демидовский район» Смоленской области информации о совершаемых действиях, направленных на реализацию Слободским сельским поселением Демидовского района  Смоленской област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ободского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мидовского района Смоленской области                                            Г.В.Заварзина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к решению Совета депутатов Слободского сельского поселения Демидовского района Смоленской област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7.2020 № 23</w:t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0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Порядок представления главным распорядителем средств бюджет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бодского сельского поселения Демидовского района  Смоленской област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Финансовое управление Администрации муниципального образования «Демидовский район» Смоленской области информации о совершаемых действиях, направленных на реализацию Слободским сельским поселением Демидовского района  Смоленской области права регресса, либо об отсутствии оснований для предъявления иска о взыскании денежных средств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ке регр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представления главным распорядителем средств бюджета Слободского сельского поселения Демидовского района  Смоленской области в Финансовое управление Администрации муниципального образования «Демидовский район» Смоленской области информации о совершаемых действиях, направленных на реализацию Слободским сельским поселением Демидовского района  Смоленской област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е управление Администрации муниципального образования «Демидовский район» Смоленской области в течение 15 календарных дней со дня исполнения за счет казны  Слободского сельского поселения Демидовского района Смоленской области судебного акта о возмещении вреда уведомляет об этом главного распорядителя средств бюджета Слободского сельского поселения Демидовского района Смоленской области (далее - главный распоряд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ле получения уведомления главный распорядитель при наличии оснований для предъявления иска о взыскании денежных средств в порядке регресса в течение 10 календарных дней направляет в Финансовое управление Администрации муниципального образования «Демидовский район» Смоленской области запрос о предоставлении копий документов (платежных поручений), подтверждающих исполнение Администрацией Слободского сельского поселения Демидовского района Смоленской области за счет средств бюджета Слободского сельского поселения Демидовского района Смоленской области судебного акта о возмещении вре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пии документов (платежных поручений), подтверждающих исполнение Администрацией Слободского сельского поселения Демидовского района Смоленской области за счет казны Слободского сельского поселения Демидовского района Смоленской области судебного акта о возмещении вреда, направляются Финансовым управлением Администрации муниципального образования «Демидовский район» Смоленской области главному распорядителю в срок, не превышающий 15 календарных дней со дня поступления запроса, указанного в пункте 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я о совершаемых действиях, направленных на реализацию Слободским сельским поселением Демидовского района Смоленской области 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в Финансовое управление Администрации муниципального образования «Демидовский район» Смоленской области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либо в виде документа на бумажном носителе, подписанного руководителем главного распорядителя или уполномоченным им лицом  по форме согласно приложению № 1 и приложению № 2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9781" w:right="-31" w:hanging="0"/>
        <w:jc w:val="both"/>
        <w:rPr>
          <w:rFonts w:ascii="Calibri" w:hAnsi="Calibri" w:cs="Calibri"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к Порядку Порядка представления главным распорядителем средств бюджета Слободского сельского поселения Демидовского района  Смоленской области в Финансовое управление Администрации муниципального образования «Демидовский район» Смоленской области информации о совершаемых действиях, направленных на реализацию Слободским сельским поселением Демидовского района  Смоленской област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рассмотрения дела в суд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 наличии оснований для обжалования судебн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17"/>
        <w:gridCol w:w="2033"/>
        <w:gridCol w:w="1843"/>
        <w:gridCol w:w="1701"/>
        <w:gridCol w:w="1989"/>
        <w:gridCol w:w="1778"/>
        <w:gridCol w:w="1871"/>
        <w:gridCol w:w="166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ел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, рассмотревший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чи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и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олютивная часть судебного реш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в окончательной форм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обжал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                                                               __________________                                                                    ___________________________</w:t>
      </w:r>
    </w:p>
    <w:p>
      <w:pPr>
        <w:pStyle w:val="Normal"/>
        <w:rPr/>
      </w:pPr>
      <w:r>
        <w:rPr>
          <w:sz w:val="20"/>
          <w:szCs w:val="20"/>
        </w:rPr>
        <w:t>Руководитель ГРБС                                                                                          Подпись                                                                             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М.П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</w:t>
      </w:r>
    </w:p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left="9781" w:right="-3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Порядку Порядка представления главным распорядителем средств бюджета Слободского сельского поселения Демидовского района  Смоленской области в Финансовое управление Администрации муниципального образования «Демидовский район» Смоленской области информации о совершаемых действиях, направленных на реализацию Слободским сельским поселением Демидовского района  Смоленской област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бжаловани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1933"/>
        <w:gridCol w:w="1352"/>
        <w:gridCol w:w="1778"/>
        <w:gridCol w:w="2471"/>
        <w:gridCol w:w="1933"/>
        <w:gridCol w:w="1728"/>
        <w:gridCol w:w="18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ел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, рассмотревший дело в первой инстан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и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олютивная часть решения суда первой инстан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 (ГРБС)/Учреждение, подавший жалобу на судебный ак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ебный орган, рассмотревший жалоб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Обжал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судебного акта в окончательной фор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                                                               __________________                                                                    ___________________________</w:t>
      </w:r>
    </w:p>
    <w:p>
      <w:pPr>
        <w:pStyle w:val="Normal"/>
        <w:rPr/>
      </w:pPr>
      <w:r>
        <w:rPr>
          <w:sz w:val="20"/>
          <w:szCs w:val="20"/>
        </w:rPr>
        <w:t>Руководитель ГРБС                                                                                          Подпись                                                                             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.П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Style17">
    <w:name w:val="Верх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14:00Z</dcterms:created>
  <dc:creator>РЕЕСТР</dc:creator>
  <dc:description/>
  <cp:keywords/>
  <dc:language>en-US</dc:language>
  <cp:lastModifiedBy>user</cp:lastModifiedBy>
  <cp:lastPrinted>2015-06-18T09:39:00Z</cp:lastPrinted>
  <dcterms:modified xsi:type="dcterms:W3CDTF">2020-07-24T08:16:00Z</dcterms:modified>
  <cp:revision>23</cp:revision>
  <dc:subject/>
  <dc:title>___________________________________________________________________________________________</dc:title>
</cp:coreProperties>
</file>