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60833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28  января  2020 года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Слободского сельского поселения Демидовского района Смоленской области» 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44 Федерального закона от 06.10.2003 г. № 131-ФЗ «Об общих принципах организации местного самоуправления в Российской Федерации», Положением «О порядке учета предложений по проекту Устава Слободского сельского поселения Демидовского района Смоленской области,  проектам нормативных правовых актов о внесении изменений и дополнений в Устав Слободского сельского поселения Демидовского района Смоленской области и о порядке участия граждан в их обсуждении», Совет депутатов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«О внесении изменений в Устав Слободского сельского поселения Демидовского района Смоленской области» назначить на 02 марта 2020 года в здании Администрации Слободского сельского поселения Демидовского района Смоленской области на 1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Слобод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граждан в письменной форме Администрацией С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Слобод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е решения «О внесении изменений в Устав Слободского сельского поселения Демидовского района Смоленской области» в средствах массовой информации (газета «Пореча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Завар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9:00Z</dcterms:created>
  <dc:creator>Игорь</dc:creator>
  <dc:description/>
  <cp:keywords/>
  <dc:language>en-US</dc:language>
  <cp:lastModifiedBy>user</cp:lastModifiedBy>
  <cp:lastPrinted>2020-01-29T09:34:00Z</cp:lastPrinted>
  <dcterms:modified xsi:type="dcterms:W3CDTF">2020-01-29T07:35:00Z</dcterms:modified>
  <cp:revision>28</cp:revision>
  <dc:subject/>
  <dc:title/>
</cp:coreProperties>
</file>