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действующих муниципальных программ за 2023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. 179 Бюджетного кодекса, оценка эффективности муниципальных программ за 2023 год, проведена в соответствии с требованиями Порядка принятия решений о разработке муниципальных программ, их формирования и реализации и Порядка проведения оценки эффективности реализации муниципальных программ, утвержденных постановлением Администрации Слободского сельского поселения Демидовского района Смоленской области от 16.10.2013 года № 36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ертная оценка эффективности реализации муниципальных программ за январь-декабрь 2023 года проведена на основе данных ответственных исполни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ых программ в 2023 году осуществлялась путем анализа полученных значений полноты финансирования и оценки достижения плановых значений целевых показателей при помощи системы критерие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оценки эффективности реализации десяти муниципальных программ, действующих в 2023 году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«Развитие малого и среднего предпринимательства на территории Слободского сельского поселения Демидовского района Смоленской области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«Противодействие экстремизму и профилактика терроризма на территории Слободского сельского поселения Демидовского района Смолен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ласт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«Противодействие коррупции в Слободском сельском поселении Демидовского района Смоленской области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«Программа энергосбережения и повышения энергетической эффективности Администрации Слободского сельского поселения Демидовского района Смоленской области»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«Повышение эффективности использования и охраны земель на территории Слободского сельского поселения Демидовского района Смоленской област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«Повышение безопасности дорожного движения в Слободском сельском поселении Демидовского района Смоленской области»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«Программа к</w:t>
      </w:r>
      <w:r>
        <w:rPr>
          <w:rFonts w:cs="Times New Roman" w:ascii="Times New Roman" w:hAnsi="Times New Roman"/>
          <w:sz w:val="28"/>
          <w:szCs w:val="28"/>
        </w:rPr>
        <w:t xml:space="preserve">омплексного развития систем коммунальной  инфраструктуры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бодского сельского поселения Демидовского района Смоленской области»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«</w:t>
      </w:r>
      <w:r>
        <w:rPr>
          <w:rFonts w:eastAsia="Times New Roman" w:cs="Times New Roman" w:ascii="Times New Roman" w:hAnsi="Times New Roman"/>
          <w:sz w:val="28"/>
          <w:szCs w:val="28"/>
        </w:rPr>
        <w:t>Профилактика правонарушений обязательных требований, осуществляемой органом муниципального контроля — Администрацией Слободского сельского поселения Демидовского района Смоленской области» на 2023 год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9. «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витие комплексной системы обращения с твёрдыми коммунальными отходами </w:t>
      </w:r>
      <w:r>
        <w:rPr>
          <w:rFonts w:cs="Times New Roman" w:ascii="Times New Roman" w:hAnsi="Times New Roman"/>
          <w:sz w:val="28"/>
          <w:szCs w:val="28"/>
        </w:rPr>
        <w:t>в Слободском сельском посел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мидовского района Смоленской области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«Поддержка и развитие территориального общественного самоуправления на территории Слободского сельского поселения Демидовского района Смоленской области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жарная безопасность на территории </w:t>
      </w:r>
      <w:r>
        <w:rPr>
          <w:rFonts w:cs="Times New Roman" w:ascii="Times New Roman" w:hAnsi="Times New Roman"/>
          <w:sz w:val="28"/>
          <w:szCs w:val="28"/>
        </w:rPr>
        <w:t>Слобод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мидовского района Смоленской област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ниципальная программа «Развитие малого и среднего предпринимательства на территории Слободского сельского поселения Демидовского района Смоленской области».</w:t>
      </w:r>
    </w:p>
    <w:p>
      <w:pPr>
        <w:pStyle w:val="ConsPlusNormal"/>
        <w:widowControl/>
        <w:snapToGrid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средств за счет всех источников финансирования на 2023 год было предусмотрено в сумме 0,0 тыс. руб., в том числе средства местного бюджета 0 тыс. руб. Основное мероприятие по программе: Оказание информационной и консультационной поддержки субъектам малого и среднего предпринимательства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оложительного имиджа предпринимательства. Уровень освоения средств по программе в 2023 году составил 0 % 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Слободского сельского поселения Демидовского района Смоленской области зарегистрирован 3 предпринимателя, ведущие свою деятельность в г.Смоленске, д.Поголка, д.Гора Протокина. Пропагандировались идеи среди населения по формированию положительного имиджа предпринимательства. Субъектам  малого и среднего предпринимательства предоставлялась информация о наличии в муниципальном образовании «Демидовский район» Смоленской области  инвестиционных площад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езультате анализа оценка эффективности Программы – удовлетворительн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Муниципальная программа </w:t>
      </w:r>
      <w:r>
        <w:rPr>
          <w:rFonts w:cs="Times New Roman" w:ascii="Times New Roman" w:hAnsi="Times New Roman"/>
          <w:bCs/>
          <w:i/>
          <w:sz w:val="28"/>
          <w:szCs w:val="28"/>
        </w:rPr>
        <w:t>«Противодействие экстремизму и профилактика терроризма на территории  Слободского сельского поселения  Демидовского района Смоленско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области»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реализация на территории Слободского сельского поселения Демидовского района Смоленской области мер по профилактике терроризма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ми показателями программы являются 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ащенность материально-техническими средствами сил, привлекаемых для проведения профилактики терроризма,</w:t>
      </w:r>
    </w:p>
    <w:p>
      <w:pPr>
        <w:pStyle w:val="Normal"/>
        <w:snapToGrid w:val="false"/>
        <w:spacing w:lineRule="auto" w:line="240" w:before="0" w:after="0"/>
        <w:ind w:left="-108" w:right="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информирование населения по вопросам противодействия терроризм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я программы направлены на обеспечение высокого уровня безопасности жизнедеятельности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года два раза вносились изменения в программ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в 2023 г.– 0,0 тыс. рублей. Денежные средства  на изготовление печатных памяток по тематике противодействия   экстремизму и терроризму не  израсходованы. Уровень освоения средств по программе в 2023 году составил 0 %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граммы проходило информирование населения по вопросам противодействия терроризму, предупреждению террористических актов. Сверка с органами внутренних дел и миграционной службой о количестве иностранных граждан, прибывших на территорию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езультате анализа оценка эффективности Программы - удовлетворительн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ниципальная програм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Противодействие коррупции в Слободском сельском поселении Демидовского района Смоленской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реализация на территории Слободского сельского поселения Демидовского района Смоленской области мер по противодействию коррупции.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ми показателями программы являются 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ащенность материально-техническими средствами сил, привлекаемых для противодействия коррупции,</w:t>
      </w:r>
    </w:p>
    <w:p>
      <w:pPr>
        <w:pStyle w:val="ConsPlusNormal"/>
        <w:widowControl/>
        <w:ind w:right="-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информирование населения по вопросам противодействия коррупции. Ожидаемыми конечными результатами реализации Программы являются: </w:t>
      </w:r>
    </w:p>
    <w:p>
      <w:pPr>
        <w:pStyle w:val="ConsPlusNormal"/>
        <w:widowControl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пущение и отсутствие коррупции при исполнении муниципальных функций и предоставлении муниципальных услуг Администрацией Слободского сельского поселения Демидовского района Смоленской области;</w:t>
      </w:r>
    </w:p>
    <w:p>
      <w:pPr>
        <w:pStyle w:val="ConsPlusNormal"/>
        <w:widowControl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и доступности муниципальных услуг;</w:t>
      </w:r>
    </w:p>
    <w:p>
      <w:pPr>
        <w:pStyle w:val="ConsPlusNormal"/>
        <w:widowControl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ьшение административных барьеров при работе с малым и средним бизнесом;</w:t>
      </w:r>
    </w:p>
    <w:p>
      <w:pPr>
        <w:pStyle w:val="ConsPlusNormal"/>
        <w:widowControl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доверия граждан к деятельности органов мест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муниципальног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не требует финансир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анализа оценка эффективности Программы - хорош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ниципальная программа «Программа энергосбережения и повышения энергетической эффективности Администрации Слободского сельского поселения Демидовского района Смоленской области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средств за счет всех источников финансирования на 2023 год был предусмотрен в сумме 0,0 тыс. руб., в том числе средства местного бюджета 0,0 тыс. руб. Уровень освоения средств по программе в 2022 году составил 0 % или 0,0 тыс. руб.</w:t>
        <w:tab/>
        <w:t>В течение года вносились изменения в програм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е имеются значения целевых показателей: Информационная поддержка и пропаганда энергосбережения и повышения энергетической эффективности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анализа оценка эффективности Программы – удовлетворительн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енной оценки эффективности реализации в 2023 году муниципальных программ актуальными остаются требования, которые в 2023 году необходимо применять при реализации муниципальных програм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систематического контроля за реализацией программных мероприятий не только в стоимостном, но и в натуральном выраж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возникновении объективных причин изменения значений целевых индикаторов, осуществлять их своевременную корректировк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изменении объема финансирования мероприятий, осуществлять его своевременную корректировку.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униципальная программа «Повышение эффективности использования и охраны земель на территории Слободского сельского поселения Демидовского района Смоленской области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программы я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прав граждан на благоприятную окружающую среду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твращение загрязнения, захламления, нарушения земель, других негативных (вредных) воздействий хозяйствен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твращение развития природных процессов, оказывающих негативное воздействие на состояние земель (подтопление, эрозия почв и др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улучшения и восстановления земель, подвергшихся негативному (вредному) воздействию хозяйственной деятельности и природных процесс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отвращение загрязнения окружающей среды в результате ведения хозяйственной и иной деятельности на земельных участка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плодородия поч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задачей Программы является обеспечение организации рационального использования и охраны земель, инвентаризация земе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выполнения мероприятий программы будет обеспече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циональное и эффективное использование земел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внешнего вида Слободского сельского поселения Демидовского района Смолен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кологической безопасности населения и качества его жизни, эффективное  использование земел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я уровня благоустроенности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 финансирования Программы- средства арендаторов и собственников земельных участ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анализа оценка эффективности Программы - хорош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униципальная программа «Повышение безопасности дорожного движения в Слободском сельском поселении Демидовского района Смоленской обла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средств за счет всех источников финансирования на 2023 год был предусмотрен в сумме 1700,8  тыс. руб. На основные мероприятия: Содержание улично-дорожных сетей – 1560,8 тыс. руб; Содержание уличного освещения – 140,0 тыс.руб.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ровень освоения средств по программе в 2023 году составил 96,8%. </w:t>
        <w:tab/>
        <w:t xml:space="preserve"> В течение года в программу  вносились изме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способству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аварийности на дорог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тяжести последствий от ДТП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защищенности участников дорожного дви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сту раскрываемости преступлений сотрудниками ГИБД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ю уровня безопасности при эксплуатации транспортных сред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сту раскрываемости хищения транспортных сред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ю безопасного и бесперебойного движения транспорта и пешехо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ю правовой культуры населения в сфере дорожного дви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ю государственной системы управления обеспечением безопасности дорожного движения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ю государственной политики в работе с участниками дорожного дви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анализа оценка эффективности Программы - хорош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ниципальная программа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i/>
          <w:sz w:val="28"/>
          <w:szCs w:val="28"/>
        </w:rPr>
        <w:t xml:space="preserve">омплексного развития систем коммунальной  инфраструктуры Слободского сельского поселения Демидовского района Смоленской области </w:t>
      </w:r>
    </w:p>
    <w:p>
      <w:pPr>
        <w:pStyle w:val="Heading1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Комплексное развитие систем коммунальной инфраструктуры, 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конструкция и модернизация систем коммунальной инфраструктуры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лучшение экологической ситуации на территории </w:t>
      </w:r>
      <w:r>
        <w:rPr>
          <w:rFonts w:cs="Times New Roman" w:ascii="Times New Roman" w:hAnsi="Times New Roman"/>
          <w:sz w:val="28"/>
          <w:szCs w:val="28"/>
        </w:rPr>
        <w:t>Слобод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Демидовского района Смоленской област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мероприятий Программы осуществляется за счет  средств бюджета Слободского сельского поселения Демидовского района Смоленской области в рамках программы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средств на 2023 год был предусмотрен в сумме 0,0 тыс. руб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Финансирование из бюджета </w:t>
      </w:r>
      <w:r>
        <w:rPr>
          <w:rFonts w:cs="Times New Roman" w:ascii="Times New Roman" w:hAnsi="Times New Roman"/>
          <w:sz w:val="28"/>
          <w:szCs w:val="28"/>
        </w:rPr>
        <w:t>Слободского сельского поселения Демидовского района Смоленской области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ежегодно уточняется при формировании бюджета на очередной финансовый год. Показатели финансирования подлежат уточнению с учетом разработанной проектно-сметной документации и фактического выделения средств из бюджетов всех уров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анализа оценка эффективности Программы - хорош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Муниципальная Программа «Профилактика правонарушений обязательных требований, 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>осуществляемой органом муниципального контроля — Администрацией Слободского сельского поселения Демидовского района Смоленской области»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на 2023 год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программы являются:</w:t>
      </w:r>
    </w:p>
    <w:p>
      <w:pPr>
        <w:pStyle w:val="Style15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</w:rPr>
        <w:t>1) предупреждение нарушений юридическими лицами и индивидуальными предпринимателями обязательных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Областными законами, (далее – требований, установленных законодательством РФ);</w:t>
      </w:r>
    </w:p>
    <w:p>
      <w:pPr>
        <w:pStyle w:val="Style15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highlight w:val="white"/>
        </w:rPr>
        <w:t>2) устранение причин, факторов и условий, способствующих нарушениям обязательных требований, </w:t>
      </w:r>
      <w:r>
        <w:rPr>
          <w:rFonts w:cs="Times New Roman" w:ascii="Times New Roman" w:hAnsi="Times New Roman"/>
          <w:sz w:val="28"/>
          <w:szCs w:val="28"/>
        </w:rPr>
        <w:t>установленных законодательством РФ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Программы являются:</w:t>
      </w:r>
    </w:p>
    <w:p>
      <w:pPr>
        <w:pStyle w:val="Style15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крепление системы профилактики нарушений обязательных требований, установленных законодательством РФ;</w:t>
      </w:r>
    </w:p>
    <w:p>
      <w:pPr>
        <w:pStyle w:val="Style15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</w:t>
      </w:r>
      <w:r>
        <w:rPr>
          <w:rFonts w:cs="Times New Roman" w:ascii="Times New Roman" w:hAnsi="Times New Roman"/>
          <w:spacing w:val="2"/>
          <w:sz w:val="28"/>
          <w:szCs w:val="28"/>
          <w:highlight w:val="white"/>
        </w:rPr>
        <w:t>ыявление причин, факторов и условий, способствующих нарушениям обязательных требований, установленных законодательством РФ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highlight w:val="white"/>
        </w:rPr>
        <w:t>3) повышение правовой культуры руководителей юридических лиц и индивидуальных предпринимателей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грамме имеются значения целевых показателей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) увеличение количества проведенных профилактических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увеличение количества профилактических мероприятий, проведенных с привлечением экспертных организаций и экспер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снижение однотипных и повторяющихся наруш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не требует финансир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анализа оценка эффективности Программы - хорош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Муниципальная Программа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«Развитие комплексной системы обращения с твёрдыми коммунальными отходами </w:t>
      </w:r>
      <w:r>
        <w:rPr>
          <w:rFonts w:cs="Times New Roman" w:ascii="Times New Roman" w:hAnsi="Times New Roman"/>
          <w:i/>
          <w:sz w:val="28"/>
          <w:szCs w:val="28"/>
        </w:rPr>
        <w:t>в Слободском сельском поселении Демидовского района Смоленской област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является создание экологически безопасной и экономически эффективной системы обращения с твёрдыми коммунальными  отходами (далее ТКО) на территории Слобод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мидовского района Смолен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я системы сбора и вывоза ТКО на территории поселения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средств в 2023 году был предусмотрен в сумме 0,0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анализа оценка эффективности Программы – удовлетворительн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ниципальная программа «Поддержка и развитие территориального общественного самоуправления на  территории Слободского сельского поселения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мидовского района Смоленской област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i/>
          <w:i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Цель: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/>
        </w:rPr>
        <w:t>Формирование системы территориального общественного самоуправления, основанной на принципе широкого общественного участия граждан в осуществлении собственных инициатив по вопросам местного зна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Cs/>
          <w:i/>
          <w:i/>
          <w:iCs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</w:rPr>
        <w:t xml:space="preserve">Задачи: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) вовлечение населения в процессы формирования и развития территориального общественного самоуправления для эффективного решения вопросов местного значения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) выявление инициаторов общественных инициатив, координация и обеспечение их деятельности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) осуществление взаимодействия органов местного самоуправления с органами территориального общественного самоуправления и общественными объединениями по вопросам развития;</w:t>
      </w:r>
    </w:p>
    <w:p>
      <w:pPr>
        <w:pStyle w:val="Style16"/>
        <w:ind w:firstLine="709"/>
        <w:jc w:val="both"/>
        <w:rPr>
          <w:rFonts w:ascii="Times New Roman" w:hAnsi="Times New Roman" w:eastAsia="Arial Unicode MS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) материальная поддержка проводимых органами территориального общественного самоуправления мероприятий на территории Слободского сельского поселения Демидовского района Смоленской области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Arial Unicode MS" w:cs="Times New Roman" w:ascii="Times New Roman" w:hAnsi="Times New Roman"/>
          <w:iCs/>
          <w:color w:val="000000"/>
          <w:sz w:val="28"/>
          <w:szCs w:val="28"/>
        </w:rPr>
        <w:t>6) расширение информационной поддержки деятельности территориального общественного самоуправления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средств на 2023 год был предусмотрен в сумме 0,0 тыс. руб.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результате анализа оценка эффективности Программы – удовлетворительн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ниципальная программа «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ожарная безопасность на территории </w:t>
      </w:r>
      <w:r>
        <w:rPr>
          <w:rFonts w:cs="Times New Roman" w:ascii="Times New Roman" w:hAnsi="Times New Roman"/>
          <w:i/>
          <w:sz w:val="28"/>
          <w:szCs w:val="28"/>
        </w:rPr>
        <w:t>Слободского сельского поселения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Демидовского района Смоленской области»</w:t>
      </w:r>
    </w:p>
    <w:p>
      <w:pPr>
        <w:pStyle w:val="Normal"/>
        <w:spacing w:lineRule="auto" w:line="240" w:before="0" w:after="0"/>
        <w:ind w:left="32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3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силение системы противопожарной защиты территории Слободского сельского посе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оздание необходимых условий для укрепления пожарной безопас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нижение гибели, травматизма людей на пожара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ньшение материального ущерба от пожаров.</w:t>
      </w:r>
    </w:p>
    <w:p>
      <w:pPr>
        <w:pStyle w:val="ConsPlusCell"/>
        <w:ind w:left="3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ершенствование нормативной, правовой, методической и технической базы по обеспечению предупреждения пожаров в жилом секторе, общественных и производственных здан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реализация первоочередных мер по противопожарной защите жилья, муниципальных учреждений, объектов образования, здравоохранения, культуры, иных объектов массового нахождения люд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добровольных пожарных дружи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овершенствование противопожарной пропаганды 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средств на 2023 год был предусмотрен в сумме 0,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: 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азработка и утверждение комплекса мероприятий по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обеспечению пожарной безопасности муниципального  жилищного фонда и частного жилья, </w:t>
      </w:r>
      <w:r>
        <w:rPr>
          <w:rFonts w:cs="Times New Roman" w:ascii="Times New Roman" w:hAnsi="Times New Roman"/>
          <w:sz w:val="28"/>
          <w:szCs w:val="28"/>
        </w:rPr>
        <w:t>прокладка минерализованных защитных полос и противопожарных разрывов вдоль населенных пунктов и дорог, уборка сухостойной растительности и древеси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результате анализа оценка эффективности Программы – удовлетворительн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остоянной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Слобод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мидовского района Смоленской области по бюджету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й и налоговой политике, по вопроса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имущества                                                                           В.С.Увар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6804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6948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9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2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38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52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66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81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956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lineRule="atLeast" w:line="288" w:before="0" w:after="136"/>
      <w:outlineLvl w:val="0"/>
    </w:pPr>
    <w:rPr>
      <w:rFonts w:ascii="Tahoma" w:hAnsi="Tahoma" w:eastAsia="Times New Roman" w:cs="Tahoma"/>
      <w:color w:val="2E3432"/>
      <w:kern w:val="2"/>
      <w:sz w:val="38"/>
      <w:szCs w:val="38"/>
      <w:lang w:val="en-US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ahoma" w:hAnsi="Tahoma" w:eastAsia="Times New Roman" w:cs="Tahoma"/>
      <w:color w:val="2E3432"/>
      <w:kern w:val="2"/>
      <w:sz w:val="38"/>
      <w:szCs w:val="38"/>
      <w:lang w:val="en-US" w:eastAsia="zh-CN"/>
    </w:rPr>
  </w:style>
  <w:style w:type="character" w:styleId="Style14">
    <w:name w:val="Основной текст Знак"/>
    <w:basedOn w:val="Style13"/>
    <w:qFormat/>
    <w:rPr>
      <w:sz w:val="22"/>
      <w:szCs w:val="22"/>
    </w:rPr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rFonts w:eastAsia="SimSun;宋体" w:cs=";Times New Roman"/>
      <w:color w:val="00000A"/>
      <w:kern w:val="2"/>
      <w:lang w:eastAsia="zh-CN"/>
    </w:rPr>
  </w:style>
  <w:style w:type="paragraph" w:styleId="Style16">
    <w:name w:val="Прижатый влево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  <w:lang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3:47:00Z</dcterms:created>
  <dc:creator>Сельское поселение</dc:creator>
  <dc:description/>
  <cp:keywords/>
  <dc:language>en-US</dc:language>
  <cp:lastModifiedBy>user</cp:lastModifiedBy>
  <cp:lastPrinted>2022-04-11T12:53:00Z</cp:lastPrinted>
  <dcterms:modified xsi:type="dcterms:W3CDTF">2024-07-04T08:26:00Z</dcterms:modified>
  <cp:revision>23</cp:revision>
  <dc:subject/>
  <dc:title/>
</cp:coreProperties>
</file>