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21336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 28  января  2021 года                                                                                                 № 1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right="5102" w:hanging="0"/>
        <w:jc w:val="both"/>
        <w:rPr/>
      </w:pPr>
      <w:r>
        <w:rPr>
          <w:sz w:val="28"/>
        </w:rPr>
        <w:t>Об  утверждении плана работы Совета депутатов Слободского сельского поселения Демидовского района Смоленской области на 2021 год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твердить план работы Совета депутатов Слободского сельского поселения Демидовского района Смоленской области на 2021 год (прилагается)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Слободского сельского посел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     Г.В. Заварзин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left="6804" w:right="-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6804" w:right="-1" w:hanging="0"/>
        <w:jc w:val="both"/>
        <w:rPr>
          <w:sz w:val="24"/>
        </w:rPr>
      </w:pPr>
      <w:r>
        <w:rPr>
          <w:sz w:val="24"/>
        </w:rPr>
        <w:t>к решению Совета депутатов Слободского сельского поселения Демидовского района Смоленской области</w:t>
      </w:r>
    </w:p>
    <w:p>
      <w:pPr>
        <w:pStyle w:val="TextBody"/>
        <w:tabs>
          <w:tab w:val="clear" w:pos="708"/>
          <w:tab w:val="left" w:pos="9000" w:leader="none"/>
        </w:tabs>
        <w:ind w:left="6804" w:right="-1" w:hanging="0"/>
        <w:jc w:val="both"/>
        <w:rPr/>
      </w:pPr>
      <w:r>
        <w:rPr>
          <w:sz w:val="24"/>
        </w:rPr>
        <w:t xml:space="preserve">от 28.01.2021  № 1 </w:t>
      </w:r>
    </w:p>
    <w:p>
      <w:pPr>
        <w:pStyle w:val="TextBody"/>
        <w:ind w:right="-1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епутатов Слобод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>Демидовского района Смоленской области на 2021 год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решений Совета депутатов по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лане работы Совета депутатов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0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Об утверждении графика приема граждан  депу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 депутатов Слободского сельского поселения Демид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соблюдении правил противопожарной безопасности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отивопожарной безопасности в весенне-летний период 2021 года на территории Слобод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принятии проекта решения об утверждении отчета об исполнении бюджета  Слободского сельского поселения за 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становлении порядка учета предложений по проекту решения «Об утверждении отчета об исполнении бюджета Слободского сельского поселения Демидовского района Смоленской области за 2020 год» и порядка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lang w:eastAsia="zxx"/>
              </w:rPr>
            </w:pPr>
            <w:r>
              <w:rPr/>
              <w:t>О назначении ежегодного отчета Главы муниципального образования Слободского сельского поселения Демидовского района Смоленской области о результатах своей деятельности, деятельности Администрации Слободского сельского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 санитарном состоянии и благоустройстве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, 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 исполнения бюджета Слободского сельского поселения Демидовского района Смоленской области за 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/>
              <w:t xml:space="preserve">Отчет Главы муниципального образования Слободского сельского поселения Демидовского района Смоленской области о результатах своей деятельности, деятельности Администрации Слободского сельского поселения Демидовского района Смоленской области за 2020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работе органов местного самоуправления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ходе подготовки  объектов жилищно – коммунальной сферы поселения к  работе в осенне - зимний период 2021 –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ивлечении жителей сельского поселения к социально значимым для поселения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, постоянная комиссия по жилищно-коммунальным вопросам и благоустройству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" w:hanging="0"/>
              <w:jc w:val="both"/>
              <w:rPr/>
            </w:pPr>
            <w:r>
              <w:rPr>
                <w:sz w:val="24"/>
              </w:rPr>
              <w:t>О противопожарной безопасности  в осенне - зимний период 2021 – 2022 год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, депутаты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обеспечении жителей по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оекте бюджета Слободского сельского поселения Демидовского района Смоленской области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" w:hanging="0"/>
              <w:jc w:val="both"/>
              <w:rPr/>
            </w:pPr>
            <w:r>
              <w:rPr>
                <w:bCs/>
                <w:sz w:val="28"/>
              </w:rPr>
              <w:t xml:space="preserve">Об </w:t>
            </w:r>
            <w:r>
              <w:rPr>
                <w:bCs/>
              </w:rPr>
              <w:t>установлении порядка учета предложений       по проекту решения «О бюджете Слободского сельского поселения    Демидовского района Смоленской области  на 2022 год</w:t>
            </w:r>
            <w:r>
              <w:rPr/>
              <w:t xml:space="preserve"> и на плановый период 2023 и 2024 годов</w:t>
            </w:r>
            <w:r>
              <w:rPr>
                <w:bCs/>
              </w:rPr>
              <w:t>» и порядка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соглашения о передаче осуществления части полномочий Совета депутатов Слободского сельского поселения Демидовского района Смоленской области Демидовскому районному Совету депутатов (К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соглашения о передаче осуществления части полномочий Администрации Слободского    сельского поселения Демидовского района Смоленской области Администрации муниципального образования «Демидовский район» Смоленской области (по жиль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underscore"/>
                <w:tab w:val="left" w:pos="1776" w:leader="underscore"/>
              </w:tabs>
              <w:ind w:firstLine="34"/>
              <w:jc w:val="both"/>
              <w:rPr/>
            </w:pPr>
            <w:r>
              <w:rPr/>
              <w:t>О проекте соглашения о передаче отдельных бюджетных полномочий финансового органа поселения финансовому органу муниципального района</w:t>
            </w:r>
          </w:p>
          <w:p>
            <w:pPr>
              <w:pStyle w:val="Normal"/>
              <w:ind w:right="-1"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соглашения о передаче осуществления отдельных полномочий по определению поставщиков (подрядчиков, исполните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соглашения о передаче осуществления части полномочий </w:t>
            </w:r>
            <w:r>
              <w:rPr>
                <w:szCs w:val="28"/>
              </w:rPr>
              <w:t>Администрации Слободского    сельского</w:t>
            </w:r>
            <w:r>
              <w:rPr/>
              <w:t xml:space="preserve"> поселения Демидовского района Смоленской области Администрации муниципального образования «Демидовский район» Смоленской области </w:t>
            </w:r>
            <w:r>
              <w:rPr>
                <w:szCs w:val="28"/>
              </w:rPr>
              <w:t>(</w:t>
            </w:r>
            <w:r>
              <w:rPr/>
              <w:t>размещение информации в государственном адресном реест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бюджете Слободского сельского поселе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емидовского района Смоленской области н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внесении изменений в бюджет Слободского сельского поселения Демидовского района Смоленской области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, постоянные комиссии Совета депутатов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внеочередных заседаний Совета депутатов Слободского сельского поселения  Демидовского  района Смоленской област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, постоянные комиссии Совета депутатов, депутаты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внесении изменений и дополнений в Устав Слободского сельского 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,  постоянные комиссии Совета депутатов, депутаты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Заседания постоянных комиссий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седания  постоянных комиссий: по бюджету, финансовой и налоговой политике, по вопросам муниципального имущества; вопросам жилищно-коммунального хозяйства. озеленению и экологии, выносимым  на заседания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ведение публичных слушаний по вопросам внесения изменений и дополнений в Устав Слободского сельского  поселения Демидовского района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, депутаты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депутатов  о работе перед населе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народование принятых  Советом депутатов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1" w:hanging="0"/>
        <w:rPr>
          <w:sz w:val="28"/>
        </w:rPr>
      </w:pPr>
      <w:r>
        <w:rPr>
          <w:sz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0:00Z</dcterms:created>
  <dc:creator>Сельское поселение</dc:creator>
  <dc:description/>
  <cp:keywords/>
  <dc:language>en-US</dc:language>
  <cp:lastModifiedBy>user</cp:lastModifiedBy>
  <cp:lastPrinted>2020-01-28T09:56:00Z</cp:lastPrinted>
  <dcterms:modified xsi:type="dcterms:W3CDTF">2021-01-25T09:20:00Z</dcterms:modified>
  <cp:revision>44</cp:revision>
  <dc:subject/>
  <dc:title/>
</cp:coreProperties>
</file>