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2914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6  марта  2021 года                                                                                                № 12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15"/>
          <w:color w:val="000000"/>
          <w:sz w:val="28"/>
          <w:szCs w:val="28"/>
        </w:rPr>
        <w:t>внесении изменений в Положение о бюджетном процессе Слобод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1.07.2020 № 263-ФЗ «О внесении изменений в Бюджетный кодекс Российской Федерации и отдельные законодательные акты Российской Федерации», от 27.12.2019 № 479-ФЗ «О внесении изменений в Бюджетный кодекс Российской Федерации в части казначейского обслуживания и системы казначейских платежей»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лободского сельского поселения Демидовского района Смоле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5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Style w:val="FontStyle15"/>
          <w:color w:val="000000"/>
          <w:sz w:val="28"/>
          <w:szCs w:val="28"/>
        </w:rPr>
        <w:t>в Положение о бюджетном процессе Слободского  сельского поселения Демидовского района Смоленской области, утвержденное решением Совета депутатов Слободского сельского поселения Демидовского района Смоленской области от 24.10.2016 № 27(от 27.10.2017 № 33, от 19.04.2019 № 12, от 19.12.2019 № 46, от 28.01.2020 № 5, от 28.10.2020 № 14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1.1.в статье 17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1) часть 1 изложить в редакци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5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1. Доходы местного бюджета прогнозируются на основе прогноза социально-экономического развития территории</w:t>
      </w:r>
      <w:r>
        <w:rPr>
          <w:rStyle w:val="FontStyle15"/>
          <w:color w:val="000000"/>
          <w:sz w:val="28"/>
          <w:szCs w:val="28"/>
        </w:rPr>
        <w:t xml:space="preserve"> Слободского  сельского поселения Демид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ействующего на день внесения проекта решения о местном бюджете в </w:t>
      </w:r>
      <w:r>
        <w:rPr>
          <w:rFonts w:cs="Times New Roman" w:ascii="Times New Roman" w:hAnsi="Times New Roman"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Совета депутатов Слободского сельского поселения Демид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устанавливающих неналоговые доходы бюджетов бюджетной системы Российской Федерации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асть 2 </w:t>
      </w:r>
      <w:r>
        <w:rPr>
          <w:rStyle w:val="FontStyle15"/>
          <w:color w:val="000000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Совета депутатов Слобод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водящие к изменению общего объема доходов соответствующего бюджета и принятые после внесения проекта решения о бюджете на рассмотрение в Совет депутатов Слободского сельского поселения Демидовского района Смоленской области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1.2. в статье 31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1) часть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 Под кассовым планом понимается прогноз поступлений в местный бюджет и перечислений из бюджета в текущем финансовом году в целях определения прогнозного состояния единого счета местного бюджета, включая временный кассовый разрыв и объем временно свобод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dst103493"/>
      <w:bookmarkStart w:id="1" w:name="dst6009"/>
      <w:bookmarkStart w:id="2" w:name="dst2578"/>
      <w:bookmarkStart w:id="3" w:name="dst3652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Style w:val="FontStyle15"/>
          <w:color w:val="000000"/>
          <w:sz w:val="28"/>
          <w:szCs w:val="28"/>
        </w:rPr>
        <w:t xml:space="preserve"> часть 2 дополнить абзац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торым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гноз перечислений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абзац </w:t>
      </w:r>
      <w:r>
        <w:rPr>
          <w:color w:val="000000"/>
          <w:sz w:val="28"/>
          <w:szCs w:val="28"/>
          <w:shd w:fill="FFFFFF" w:val="clear"/>
        </w:rPr>
        <w:t xml:space="preserve">второй </w:t>
      </w:r>
      <w:r>
        <w:rPr>
          <w:rStyle w:val="FontStyle15"/>
          <w:color w:val="000000"/>
          <w:sz w:val="28"/>
          <w:szCs w:val="28"/>
        </w:rPr>
        <w:t xml:space="preserve">части 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ть абзацем третьим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dst5136"/>
      <w:bookmarkEnd w:id="4"/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и разместить на официальном сайте Администрации Слободского сельского поселения Демидовского района Смоленской области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     Г.В.Завар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0:00Z</dcterms:created>
  <dc:creator>Сельское поселение</dc:creator>
  <dc:description/>
  <cp:keywords/>
  <dc:language>en-US</dc:language>
  <cp:lastModifiedBy>user</cp:lastModifiedBy>
  <cp:lastPrinted>2021-03-26T09:58:00Z</cp:lastPrinted>
  <dcterms:modified xsi:type="dcterms:W3CDTF">2021-03-29T08:16:00Z</dcterms:modified>
  <cp:revision>68</cp:revision>
  <dc:subject/>
  <dc:title/>
</cp:coreProperties>
</file>