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29146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  июля  2021 года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налоге на имущество физических лиц на территории Слободского сель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Налоговым кодексом Российской Федерации, Совет депутатов Слободского сель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налоге на имущество физических лиц на территории Слободского сельского поселения Демидовского района Смоленской области, утвержденное решением Совет депутатов Слободского сельского поселения Демидовского района Смолен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03.2018  № 11 (в редакции от 28.12.2018 № 38, от 07.02.2019 № 6, от 19.04.2019 № 15, от 13.12.2019 № 41, от 25.12.2020 № 26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1 статьи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логовые ставки устанавливаются в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азмерах, не превышающих:»;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в абзац 6 подпункта 1 статьи 4 слова «, предоставленных» и «, дачного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 статьи 4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3 статьи 4 изложить в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2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9211/f6758978b92339b7e996fde13e5104caec7531d2/" \l "dst9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 статьи 37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89211/f6758978b92339b7e996fde13e5104caec7531d2/" \l "dst139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м вторым пункта 10 статьи 37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3 статьи 4 считать соответственно подпунктом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01.01.2022 года и подлежит официальному опубликованию </w:t>
      </w:r>
      <w:r>
        <w:rPr>
          <w:rFonts w:cs="Times New Roman" w:ascii="Times New Roman" w:hAnsi="Times New Roman"/>
          <w:bCs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средстве массовой информации Слободского сельского поселения Демидовского района Смоленской области «ВЕСТНИК Слободского сельского поселения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                                         Г.В.Заварзин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0:00Z</dcterms:created>
  <dc:creator>Сельское поселение</dc:creator>
  <dc:description/>
  <cp:keywords/>
  <dc:language>en-US</dc:language>
  <cp:lastModifiedBy>user</cp:lastModifiedBy>
  <cp:lastPrinted>2021-08-04T09:51:00Z</cp:lastPrinted>
  <dcterms:modified xsi:type="dcterms:W3CDTF">2021-08-04T06:51:00Z</dcterms:modified>
  <cp:revision>47</cp:revision>
  <dc:subject/>
  <dc:title/>
</cp:coreProperties>
</file>