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3486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spacing w:lineRule="auto" w:line="240" w:before="0" w:after="0"/>
        <w:ind w:left="0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8  января  2021 года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ы коммунальной инфраструктуры Слободского сельского поселения Демидовского района Смоленской области» на 2018-2028гг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Слободского сельского поселения Демидовского района Смоленской области, Совет депутатов Слободского сельского поселения Демид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коммунальной инфраструктуры Слободского сельского поселения   Демидовского района Смоленской области» на 2018-2028гг., утвержденную решением Совета депутатов Слободского сельского поселения   Демидовского района Смоленской области от 31.01.2018 № 4, изложив Перечень программных мероприятий по развитию коммунальной инфраструктуры на территории    Слободского сельского поселения   Демидовского района Смоленской области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    Г.В.Завар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О РАЗВИТИЮ КОММУНАЛЬНОЙ ИНФРАСТРУКТУРЫ НА ТЕРРИТОРИИ                                           СЛОБОД</w:t>
      </w:r>
      <w:r>
        <w:rPr/>
        <w:t>СКОГО СЕЛЬСКОГО ПОСЕЛЕНИЯ ДЕМИДОВСКОГО РАЙОНА СМОЛЕНСКОЙ ОБЛАСТИ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72"/>
        <w:gridCol w:w="1668"/>
        <w:gridCol w:w="1762"/>
        <w:gridCol w:w="898"/>
        <w:gridCol w:w="884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финансирования, тыс.рубле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Создание условий для приведения объектов и сетей коммунальной инфраструктуры в соответствие со стандартами качества, обеспечиваю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комфортные условия для проживания граждан и улучшения экологической обстановки</w:t>
            </w:r>
          </w:p>
        </w:tc>
      </w:tr>
      <w:tr>
        <w:trPr/>
        <w:tc>
          <w:tcPr>
            <w:tcW w:w="1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«Строительство водопроводной сети с установкой водонапорной башни в д.Старый Двор Демидовского района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дъездов  для возможности забора воды пожарными машинами непосредственно из водое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основному мероприятию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1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для сбора твердых бытов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загрязнения  грунтовых вод и поч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основному мероприятию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27" w:right="17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6:00Z</dcterms:created>
  <dc:creator>Кузнецова</dc:creator>
  <dc:description/>
  <cp:keywords/>
  <dc:language>en-US</dc:language>
  <cp:lastModifiedBy>user</cp:lastModifiedBy>
  <cp:lastPrinted>2017-11-20T16:03:00Z</cp:lastPrinted>
  <dcterms:modified xsi:type="dcterms:W3CDTF">2021-01-28T09:21:00Z</dcterms:modified>
  <cp:revision>2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