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7490</wp:posOffset>
            </wp:positionH>
            <wp:positionV relativeFrom="paragraph">
              <wp:posOffset>-259715</wp:posOffset>
            </wp:positionV>
            <wp:extent cx="857250" cy="866775"/>
            <wp:effectExtent l="0" t="0" r="0" b="0"/>
            <wp:wrapTight wrapText="bothSides">
              <wp:wrapPolygon edited="0">
                <wp:start x="9088" y="0"/>
                <wp:lineTo x="6629" y="934"/>
                <wp:lineTo x="855" y="6634"/>
                <wp:lineTo x="1390" y="15138"/>
                <wp:lineTo x="-426" y="16540"/>
                <wp:lineTo x="-426" y="19904"/>
                <wp:lineTo x="1818" y="21306"/>
                <wp:lineTo x="19139" y="21306"/>
                <wp:lineTo x="21600" y="20372"/>
                <wp:lineTo x="21600" y="8504"/>
                <wp:lineTo x="21064" y="6634"/>
                <wp:lineTo x="14863" y="934"/>
                <wp:lineTo x="11976" y="0"/>
                <wp:lineTo x="908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СЛОБОДСКОГО СЕЛЬСКОГО ПОСЕЛЕНИЯ ДЕМИДОВСКОГО РАЙОНА СМОЛЕ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  <w:t>от  28  января  2021 года                                                                                                 №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структуру Администрации Слободского сельского поселения Демидов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Слободского сельского поселения Демидовского района Смоленской области</w:t>
      </w:r>
    </w:p>
    <w:p>
      <w:pPr>
        <w:pStyle w:val="ConsNormal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numPr>
          <w:ilvl w:val="0"/>
          <w:numId w:val="1"/>
        </w:numPr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е в структуру Администрации Слободского сельского поселения Демидовского района Смоленской области, утвержденную решением Совета депутатов Слободского сельского поселения Демидовского района Смоленской области  от 12.11.2010 года № 52 (в редакции от 21.09.2015 № 11),  изложив ее в новой редакции согласно приложению.</w:t>
      </w:r>
    </w:p>
    <w:p>
      <w:pPr>
        <w:pStyle w:val="ConsNormal"/>
        <w:numPr>
          <w:ilvl w:val="0"/>
          <w:numId w:val="1"/>
        </w:numPr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распространяет свое действие на правоотношения, возникшие   с 1 января 2021 года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eastAsia="Arial" w:cs="Times New Roman"/>
          <w:spacing w:val="-1"/>
          <w:sz w:val="28"/>
          <w:szCs w:val="28"/>
        </w:rPr>
      </w:pPr>
      <w:r>
        <w:rPr>
          <w:rFonts w:eastAsia="Arial"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бодского сельского поселения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 xml:space="preserve">Демидовского района Смоленской области                                               Г.В.Заварзина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лобод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емидов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молен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8.01.2021.  №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Администрации Слобод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ид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2735</wp:posOffset>
                </wp:positionH>
                <wp:positionV relativeFrom="paragraph">
                  <wp:posOffset>45085</wp:posOffset>
                </wp:positionV>
                <wp:extent cx="3552825" cy="78676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2840" cy="786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00000A"/>
                                <w:lang w:val="ru-RU" w:bidi="ar-SA"/>
                              </w:rPr>
                              <w:t>Глава муниципального образов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00000A"/>
                                <w:lang w:val="ru-RU" w:bidi="ar-SA"/>
                              </w:rPr>
                              <w:t xml:space="preserve">Слободского сельского посел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00000A"/>
                                <w:lang w:val="ru-RU" w:bidi="ar-SA"/>
                              </w:rPr>
                              <w:t>Демидовского района Смолен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23.05pt;margin-top:3.55pt;width:279.7pt;height:61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00000A"/>
                          <w:lang w:val="ru-RU" w:bidi="ar-SA"/>
                        </w:rPr>
                        <w:t>Глава муниципального образова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00000A"/>
                          <w:lang w:val="ru-RU" w:bidi="ar-SA"/>
                        </w:rPr>
                        <w:t xml:space="preserve">Слободского сельского поселени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00000A"/>
                          <w:lang w:val="ru-RU" w:bidi="ar-SA"/>
                        </w:rPr>
                        <w:t>Демидовского района Смоленской обла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26185</wp:posOffset>
                </wp:positionH>
                <wp:positionV relativeFrom="paragraph">
                  <wp:posOffset>101600</wp:posOffset>
                </wp:positionV>
                <wp:extent cx="3317240" cy="652780"/>
                <wp:effectExtent l="0" t="5080" r="1270" b="228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17760" cy="653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6.55pt;margin-top:8pt;width:261.15pt;height:51.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16300</wp:posOffset>
                </wp:positionH>
                <wp:positionV relativeFrom="paragraph">
                  <wp:posOffset>101600</wp:posOffset>
                </wp:positionV>
                <wp:extent cx="1127760" cy="652780"/>
                <wp:effectExtent l="0" t="4445" r="254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27880" cy="653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pt;margin-top:8pt;width:88.7pt;height:51.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42790</wp:posOffset>
                </wp:positionH>
                <wp:positionV relativeFrom="paragraph">
                  <wp:posOffset>101600</wp:posOffset>
                </wp:positionV>
                <wp:extent cx="1287145" cy="652780"/>
                <wp:effectExtent l="2540" t="444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87360" cy="653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7pt;margin-top:8pt;width:101.3pt;height:51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42790</wp:posOffset>
                </wp:positionH>
                <wp:positionV relativeFrom="paragraph">
                  <wp:posOffset>101600</wp:posOffset>
                </wp:positionV>
                <wp:extent cx="3423920" cy="653415"/>
                <wp:effectExtent l="1270" t="5080" r="0" b="234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24320" cy="65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7pt;margin-top:8pt;width:269.6pt;height:51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59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890" w:leader="none"/>
          <w:tab w:val="left" w:pos="10065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0130</wp:posOffset>
                </wp:positionH>
                <wp:positionV relativeFrom="paragraph">
                  <wp:posOffset>24130</wp:posOffset>
                </wp:positionV>
                <wp:extent cx="2232660" cy="137985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720" cy="1379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00000A"/>
                                <w:lang w:val="ru-RU" w:bidi="ar-SA"/>
                              </w:rPr>
                              <w:t xml:space="preserve">Бухгалтер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00000A"/>
                                <w:lang w:val="ru-RU" w:bidi="ar-SA"/>
                              </w:rPr>
                              <w:t xml:space="preserve">Администрации Слободского сельского посел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00000A"/>
                                <w:lang w:val="ru-RU" w:bidi="ar-SA"/>
                              </w:rPr>
                              <w:t>Демидовского района Смолен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9pt;margin-top:1.9pt;width:175.75pt;height:108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00000A"/>
                          <w:lang w:val="ru-RU" w:bidi="ar-SA"/>
                        </w:rPr>
                        <w:t xml:space="preserve">Бухгалтер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00000A"/>
                          <w:lang w:val="ru-RU" w:bidi="ar-SA"/>
                        </w:rPr>
                        <w:t xml:space="preserve">Администрации Слободского сельского поселени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00000A"/>
                          <w:lang w:val="ru-RU" w:bidi="ar-SA"/>
                        </w:rPr>
                        <w:t>Демидовского района Смоленской обла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</wp:posOffset>
                </wp:positionH>
                <wp:positionV relativeFrom="paragraph">
                  <wp:posOffset>23495</wp:posOffset>
                </wp:positionV>
                <wp:extent cx="2105025" cy="137985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1379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00000A"/>
                                <w:lang w:val="ru-RU" w:bidi="ar-SA"/>
                              </w:rPr>
                              <w:t xml:space="preserve">Старший менеджер Администрации Слободского сельского посел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00000A"/>
                                <w:lang w:val="ru-RU" w:bidi="ar-SA"/>
                              </w:rPr>
                              <w:t>Демидовского района Смоленской обла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6pt;margin-top:1.85pt;width:165.7pt;height:108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00000A"/>
                          <w:lang w:val="ru-RU" w:bidi="ar-SA"/>
                        </w:rPr>
                        <w:t xml:space="preserve">Старший менеджер Администрации Слободского сельского поселени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00000A"/>
                          <w:lang w:val="ru-RU" w:bidi="ar-SA"/>
                        </w:rPr>
                        <w:t>Демидовского района Смоленской обла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12970</wp:posOffset>
                </wp:positionH>
                <wp:positionV relativeFrom="paragraph">
                  <wp:posOffset>24130</wp:posOffset>
                </wp:positionV>
                <wp:extent cx="2211705" cy="137985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1840" cy="1379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00000A"/>
                                <w:lang w:val="ru-RU" w:bidi="ar-SA"/>
                              </w:rPr>
                              <w:t xml:space="preserve">Инспектор Администрации Слободского сельского посел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00000A"/>
                                <w:lang w:val="ru-RU" w:bidi="ar-SA"/>
                              </w:rPr>
                              <w:t>Демидовского района Смолен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1.1pt;margin-top:1.9pt;width:174.1pt;height:108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00000A"/>
                          <w:lang w:val="ru-RU" w:bidi="ar-SA"/>
                        </w:rPr>
                        <w:t xml:space="preserve">Инспектор Администрации Слободского сельского поселени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00000A"/>
                          <w:lang w:val="ru-RU" w:bidi="ar-SA"/>
                        </w:rPr>
                        <w:t>Демидовского района Смоленской обла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38670</wp:posOffset>
                </wp:positionH>
                <wp:positionV relativeFrom="paragraph">
                  <wp:posOffset>13970</wp:posOffset>
                </wp:positionV>
                <wp:extent cx="2155825" cy="139827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825" cy="1398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нспектор по воинскому учету Администрации Слобод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мидовского района Смолен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75pt;height:110.1pt;mso-wrap-distance-left:9.05pt;mso-wrap-distance-right:9.05pt;mso-wrap-distance-top:0pt;mso-wrap-distance-bottom:0pt;margin-top:1.1pt;mso-position-vertical-relative:text;margin-left:56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Инспектор по воинскому учету Администрации Слободского 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Демидовского района Смолен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00000A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00000A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11:35:00Z</dcterms:created>
  <dc:creator>Сельское поселение</dc:creator>
  <dc:description/>
  <cp:keywords/>
  <dc:language>en-US</dc:language>
  <cp:lastModifiedBy>user</cp:lastModifiedBy>
  <cp:lastPrinted>2015-09-28T09:46:00Z</cp:lastPrinted>
  <dcterms:modified xsi:type="dcterms:W3CDTF">2021-02-02T07:43:00Z</dcterms:modified>
  <cp:revision>13</cp:revision>
  <dc:subject/>
  <dc:title/>
</cp:coreProperties>
</file>