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23540</wp:posOffset>
            </wp:positionH>
            <wp:positionV relativeFrom="paragraph">
              <wp:posOffset>-171450</wp:posOffset>
            </wp:positionV>
            <wp:extent cx="735965" cy="837565"/>
            <wp:effectExtent l="0" t="0" r="0" b="0"/>
            <wp:wrapTight wrapText="bothSides">
              <wp:wrapPolygon edited="0">
                <wp:start x="10158" y="92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994" y="6354"/>
                <wp:lineTo x="1604" y="6727"/>
                <wp:lineTo x="1604" y="7755"/>
                <wp:lineTo x="3528" y="9064"/>
                <wp:lineTo x="3314" y="10559"/>
                <wp:lineTo x="1818" y="13550"/>
                <wp:lineTo x="1818" y="15045"/>
                <wp:lineTo x="855" y="15980"/>
                <wp:lineTo x="0" y="16914"/>
                <wp:lineTo x="0" y="17195"/>
                <wp:lineTo x="535" y="18036"/>
                <wp:lineTo x="535" y="18223"/>
                <wp:lineTo x="1069" y="19530"/>
                <wp:lineTo x="963" y="19717"/>
                <wp:lineTo x="1176" y="20091"/>
                <wp:lineTo x="2673" y="21026"/>
                <wp:lineTo x="2673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92"/>
                <wp:lineTo x="10158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567" w:right="-284" w:hanging="0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</w:rPr>
        <w:t xml:space="preserve">от   12  февраля  2021 года                           № 12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Муниципальной программы «Противодействие коррупции в Слободском сельском поселении Демидовского района Смолен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.12.2008г № 273-ФЗ «О противодействии коррупции», Администрация Слободского сельского поселения Демидовского района Смоленской области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ую Муниципальную программу «Противодействие коррупции в Слободском сельском поселении Демидовского района Смоленской област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Постановление Администрации Слободского сельского поселения Демидовского района Смоленской области «Об   утверждении   Муниципальной программы «Противодействие коррупции в Слободском сельском поселении Демидовского района Смоленской области» на   2018 - 2020 годы» от 07.11.2017 № 53 считать утратившим сил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Постановление Администрации Слободского сельского поселения Демидовского района Смоленской области «О внесении изменений в Приложение к муниципальной программе «Противодействие коррупции в Слободском сельском поселении Демидовского района Смоленской области» на 2018 - 2020  годы» от 20.09.2018 № 20 считать утратившим сил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Постановление Администрации Слободского сельского поселения Демидовского района Смоленской области «О внесении изменений в постановление Администрация Слободского сельского поселения Демидовского района Смоленской области от 07.11.2017 № 53 (в редакции от 20.09.2018 № 20)» от 07.11.2018 № 34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обнародовать и разместить на официальном сайте Администрации Слободского сельского поселения Демидовского района Смолен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Г.В.Заварз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УТВЕРЖДЕНА</w:t>
      </w:r>
    </w:p>
    <w:p>
      <w:pPr>
        <w:pStyle w:val="Normal"/>
        <w:ind w:left="5954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становлением Администрации Слободского сельского поселения Демидовского района Смоленской области</w:t>
      </w:r>
    </w:p>
    <w:p>
      <w:pPr>
        <w:pStyle w:val="Normal"/>
        <w:ind w:left="5954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т 12.02.2021   № 12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АЯ ПРОГРАММ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ТИВОДЕЙСТВИЕ КОРРУПЦИИ В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БОДСКОМ СЕЛЬСКОМ ПОСЕЛЕНИИ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МИДОВСКОГО РАЙОНА СМОЛЕНСКОЙ ОБЛАСТ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Старый Двор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Слободском сельском поселении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117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Слободском сельском поселении Демидовского района Смоленской области» (далее - программа)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"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Федеральный закон от 25.12.2008г № 273-ФЗ «О противодействии коррупции»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лободского сельского поселения Демидо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лободского сельского поселения Демидовского района Смоленской области</w:t>
            </w:r>
          </w:p>
        </w:tc>
      </w:tr>
      <w:tr>
        <w:trPr>
          <w:trHeight w:val="6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"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ConsPlusNormal"/>
              <w:widowControl/>
              <w:ind w:right="-2"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условий проявления коррупции, ее влияния на деятельность муниципальных служащих;</w:t>
            </w:r>
          </w:p>
          <w:p>
            <w:pPr>
              <w:pStyle w:val="ConsPlusNormal"/>
              <w:widowControl/>
              <w:ind w:right="-2"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 от коррупционных правонарушений;</w:t>
            </w:r>
          </w:p>
          <w:p>
            <w:pPr>
              <w:pStyle w:val="ConsPlusNormal"/>
              <w:widowControl/>
              <w:ind w:right="-2"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противодействия коррупции в деятельности Администрации Слободского сельского поселения Демидовского района Смоленской области;</w:t>
            </w:r>
          </w:p>
          <w:p>
            <w:pPr>
              <w:pStyle w:val="ConsPlusNormal"/>
              <w:widowControl/>
              <w:ind w:right="-2"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ых целей необходимо решить следующие задачи:</w:t>
            </w:r>
          </w:p>
          <w:p>
            <w:pPr>
              <w:pStyle w:val="ConsPlusNormal"/>
              <w:widowControl/>
              <w:ind w:right="-2"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 и условий, способствующих проявлению коррупции в деятельности Администрации Слободского сельского поселения Демидовского района Смоленской области;</w:t>
            </w:r>
          </w:p>
          <w:p>
            <w:pPr>
              <w:pStyle w:val="ConsPlusNormal"/>
              <w:widowControl/>
              <w:ind w:right="-2"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внедрение механизмов, противодействующих коррупции в деятельности Администрации Слободского сельского поселения Демидовского района Смоленской области;</w:t>
            </w:r>
          </w:p>
          <w:p>
            <w:pPr>
              <w:pStyle w:val="ConsPlusNormal"/>
              <w:widowControl/>
              <w:ind w:right="-2"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фессионального уровня муниципальных служащих;</w:t>
            </w:r>
          </w:p>
          <w:p>
            <w:pPr>
              <w:pStyle w:val="ConsPlusNormal"/>
              <w:widowControl/>
              <w:ind w:right="-2"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ботка и реализация мер, стимулирующих действия в рамках законодательства и во благо общественных интересов;</w:t>
            </w:r>
          </w:p>
          <w:p>
            <w:pPr>
              <w:pStyle w:val="ConsPlusNormal"/>
              <w:widowControl/>
              <w:ind w:right="-2"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етерпимости к коррупционным действиям;</w:t>
            </w:r>
          </w:p>
          <w:p>
            <w:pPr>
              <w:pStyle w:val="ConsPlusNormal"/>
              <w:widowControl/>
              <w:ind w:right="-2" w:firstLine="2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ветственности за коррупционные правонарушения в порядке, предусмотренном действующим законодательством.</w:t>
            </w:r>
            <w:r>
              <w:rPr/>
              <w:tab/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индикаторы программы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реализация на территории Слободского сельского поселения Демидовского района Смоленской области мер по противодействию коррупции.</w:t>
            </w:r>
          </w:p>
          <w:p>
            <w:pPr>
              <w:pStyle w:val="Normal"/>
              <w:ind w:right="-2"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ми показателями программы являются </w:t>
            </w:r>
          </w:p>
          <w:p>
            <w:pPr>
              <w:pStyle w:val="Normal"/>
              <w:ind w:right="-2"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ность материально-техническими средствами сил, привлекаемых для противодействия коррупции,</w:t>
            </w:r>
          </w:p>
          <w:p>
            <w:pPr>
              <w:pStyle w:val="ConsPlusNormal"/>
              <w:widowControl/>
              <w:ind w:right="-2" w:firstLine="2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ирование населения по вопросам противодействия коррупции. Ожидаемыми конечными результатами реализации Программы являются: </w:t>
            </w:r>
          </w:p>
          <w:p>
            <w:pPr>
              <w:pStyle w:val="ConsPlusNormal"/>
              <w:widowControl/>
              <w:ind w:right="-2"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и отсутствие коррупции при исполнении муниципальных функций и предоставлении муниципальных услуг Администрацией Слободского сельского поселения Демидовского района Смоленской области;</w:t>
            </w:r>
          </w:p>
          <w:p>
            <w:pPr>
              <w:pStyle w:val="ConsPlusNormal"/>
              <w:widowControl/>
              <w:ind w:right="-2"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;</w:t>
            </w:r>
          </w:p>
          <w:p>
            <w:pPr>
              <w:pStyle w:val="ConsPlusNormal"/>
              <w:widowControl/>
              <w:ind w:right="-2"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административных барьеров при работе с малым и средним бизнесом;</w:t>
            </w:r>
          </w:p>
          <w:p>
            <w:pPr>
              <w:pStyle w:val="ConsPlusNormal"/>
              <w:widowControl/>
              <w:ind w:right="-2"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граждан к деятельности органов местного самоуправления;</w:t>
            </w:r>
          </w:p>
          <w:p>
            <w:pPr>
              <w:pStyle w:val="ConsPlusNormal"/>
              <w:widowControl/>
              <w:ind w:right="-2"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муниципального управления.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firstLine="213"/>
              <w:jc w:val="both"/>
              <w:rPr/>
            </w:pPr>
            <w:r>
              <w:rPr>
                <w:sz w:val="28"/>
                <w:szCs w:val="28"/>
              </w:rPr>
              <w:t xml:space="preserve">2021 - 2023 годы в один этап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о-целевым метод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- сложное и комплексное общественное явление, и для ее минимизации требуется использовать специфические меры регулирования. Антикоррупционные мероприятия не могут сводиться только к введению или ужесточению правовых санкций. Предупреждение коррупции должно быть приоритетным перед иными мерами борьбы с ней. Из-за масштабов проблемы борьба с этим явлением должна вестись системно и последова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правовых, организационных и иных механизмов противодействия коррупции в органе исполнительной власти являются необходимыми элементами реализации административной рефор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лободского сельского поселения Демидовского района Смоленской области в соответствии с Уставом Слободского сельского поселения Демидовского района Смоленской области является исполнительно-распорядительным органом, характер деятельности которого создает потенциальные условия для развития коррупции. Эт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мочий, связанных с распределением финансовых средств и материальн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свободы действия в принятии управленческих решений в рамках возложенных полномоч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интенсивность контактов с гражданами, учреждениями и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целесообразно применение дополнительных механизмов, ограничивающих возможности проявления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 проявления коррупции, ее влияния на деятельность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прав и законных интересов граждан от коррупционных правонару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противодействия коррупции в деятельности Администрации Слободского сельского поселения Демидовского района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 и условий, способствующих проявлению коррупции в деятельности Администрации Слободского сельского поселения Демидовского района Смолен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механизмов, противодействующих коррупции в деятельности Администрации Слободского сельского поселения Демидовского района Смолен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и реализация мер, стимулирующих действия в рамках закона и во благо общественных интерес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терпимости к коррупционным дейст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ность материально-техническими средствами сил, привлекаемых для противодействия коррупции,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ирование населения по вопросам противодействия коррупции. Ожидаемыми конечными результатами реализации Программы являю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и отсутствие коррупции при исполнении муниципальных функций и предоставлении муниципальных услуг Администрацией Слободского сельского поселения Демидовского района Смолен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муницип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административных барьеров при работе с малым и средним бизнес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верия граждан к деятельности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униципального управления.</w:t>
      </w:r>
    </w:p>
    <w:p>
      <w:pPr>
        <w:pStyle w:val="Normal"/>
        <w:ind w:firstLine="29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деятельности по размещению муниципальных зака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должностных обязанностей лиц, замещающих муниципальные должности, исполнение которых в наибольшей мере подвержено риску коррупционны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ер дополнительного стимулирования для лиц, замещающих муниципальные должности, исполняющих должностные обязанности, в наибольшей мере подверженные риску коррупционны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истемы обратной связи с получателям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терпимого отношения к проявлениям коррупции со стороны лиц, замещающих муниципальные должности, граждан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развитие информационно-коммуникационных технологий в деятельность Администрации Слободского сельского поселения Демидовского района Смоленской области позволяющих сократить имеющиеся причины и условия, порождающие корруп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граждан и организаций к информации о деятельности Администрации Слободского сельского поселения Демидовского района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заявлений и обращений граждан на предмет наличия информации о фактах коррупции в Администрации Слободского сельского поселения Демидовского района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и (или) ликвидация последствий коррупционных правонарушени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при условии скоординированной деятельности Администрации Слободского сельского поселения Демид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муниципальной программы представлен в приложении к настоящей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right="-2" w:firstLine="213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финансировани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лободского сельского поселения Демидовского района Смоленской области организует выполн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осуществляет Глава муниципального образования Слободского сельского поселения Демид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ют Администрация Слободского сельского поселения Демидовского района Смоленской области, Совет депутатов Слободского сельского поселения Демидовского района Смоленской области, в соответствии с полномочиями, установленными законодательством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ротиводействие коррупции в Слободского сельском поселении Демидовского района Смоленской области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44"/>
        <w:gridCol w:w="992"/>
        <w:gridCol w:w="992"/>
        <w:gridCol w:w="944"/>
        <w:gridCol w:w="1080"/>
        <w:gridCol w:w="773"/>
        <w:gridCol w:w="773"/>
        <w:gridCol w:w="863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-ники финан-сиро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ител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по совершенствованию муниципальных правовых актов в целях предупреждения коррупцио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-действию корруп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-</w:t>
            </w:r>
          </w:p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лжностных обязанностей лиц, замещающих муниципальные должности, должности муниципальной службы, исполнение которых в наибольшей мере подвержено риску коррупционных про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-действию корруп-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-</w:t>
            </w:r>
          </w:p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явлений и обращений граждан на предмет наличия информации о фактах коррупции в Администрации Слобод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-действию корруп-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-</w:t>
            </w:r>
          </w:p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деятельности по размещению муниципальных заказ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-страция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-</w:t>
            </w:r>
          </w:p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истемы обратной связи с получателям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-</w:t>
            </w:r>
          </w:p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и полноты сведений, предоставляемых гражданами, претендующими на замещение вакантных должностей муниципальной службы в Администрации Слобод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-дению требова-ний к служеб-ному поведе-нию муници-пальных служа-щи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-</w:t>
            </w:r>
          </w:p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мена информацией с правоохранительными, налоговыми органами Демидовского района Смоленской 0области о кандидатах, претендующих на замещение должностей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-дению требова-ний к служеб-ному поведе-нию муници-пальных служа-щи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-</w:t>
            </w:r>
          </w:p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информированию населения о результатах работы по противодействию корруп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-т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-</w:t>
            </w:r>
          </w:p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коммуникационных технологий в деятельности Администрации Слобод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-</w:t>
            </w:r>
          </w:p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граждан и организаций к информации о деятельности Администрации Слобод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-</w:t>
            </w:r>
          </w:p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прав и законных интересов граждан от коррупцио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-действию корруп-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-</w:t>
            </w:r>
          </w:p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-</w:t>
            </w:r>
          </w:p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-</w:t>
            </w:r>
          </w:p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-</w:t>
            </w:r>
          </w:p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-</w:t>
            </w:r>
          </w:p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282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ineNumbering">
    <w:name w:val="Line Number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FontStyle39">
    <w:name w:val="Font Style39"/>
    <w:basedOn w:val="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3"/>
    <w:qFormat/>
    <w:rPr>
      <w:b/>
      <w:bCs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tabs>
        <w:tab w:val="clear" w:pos="708"/>
        <w:tab w:val="left" w:pos="709" w:leader="none"/>
      </w:tabs>
      <w:ind w:left="283" w:right="0" w:hanging="283"/>
      <w:jc w:val="both"/>
    </w:pPr>
    <w:rPr>
      <w:rFonts w:eastAsia="SimSun;宋体" w:cs="Mangal"/>
      <w:color w:val="00000A"/>
      <w:kern w:val="2"/>
      <w:sz w:val="20"/>
      <w:szCs w:val="20"/>
      <w:lang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1:00Z</dcterms:created>
  <dc:creator>ConsultantPlus</dc:creator>
  <dc:description/>
  <cp:keywords/>
  <dc:language>en-US</dc:language>
  <cp:lastModifiedBy>user</cp:lastModifiedBy>
  <cp:lastPrinted>2021-02-18T09:57:00Z</cp:lastPrinted>
  <dcterms:modified xsi:type="dcterms:W3CDTF">2021-02-18T07:59:00Z</dcterms:modified>
  <cp:revision>17</cp:revision>
  <dc:subject/>
  <dc:title>Об утверждении Инструкции по делопроизводству в Администрации Карцевского сельского поселения Демидовского района Смоленской области</dc:title>
</cp:coreProperties>
</file>