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3" w:right="3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14300</wp:posOffset>
            </wp:positionV>
            <wp:extent cx="699135" cy="795655"/>
            <wp:effectExtent l="0" t="0" r="0" b="0"/>
            <wp:wrapTight wrapText="bothSides">
              <wp:wrapPolygon edited="0">
                <wp:start x="10158" y="92"/>
                <wp:lineTo x="6415" y="1681"/>
                <wp:lineTo x="5774" y="2149"/>
                <wp:lineTo x="5454" y="2709"/>
                <wp:lineTo x="5346" y="3456"/>
                <wp:lineTo x="5454" y="4111"/>
                <wp:lineTo x="5774" y="4671"/>
                <wp:lineTo x="7164" y="6074"/>
                <wp:lineTo x="2994" y="6354"/>
                <wp:lineTo x="1604" y="6727"/>
                <wp:lineTo x="1604" y="7755"/>
                <wp:lineTo x="3528" y="9064"/>
                <wp:lineTo x="3314" y="10559"/>
                <wp:lineTo x="1818" y="13456"/>
                <wp:lineTo x="1818" y="14952"/>
                <wp:lineTo x="855" y="15886"/>
                <wp:lineTo x="0" y="16727"/>
                <wp:lineTo x="0" y="17008"/>
                <wp:lineTo x="535" y="17848"/>
                <wp:lineTo x="535" y="18036"/>
                <wp:lineTo x="1069" y="19344"/>
                <wp:lineTo x="963" y="19530"/>
                <wp:lineTo x="1176" y="19904"/>
                <wp:lineTo x="2673" y="20839"/>
                <wp:lineTo x="2673" y="21026"/>
                <wp:lineTo x="8554" y="21119"/>
                <wp:lineTo x="14542" y="21119"/>
                <wp:lineTo x="16038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952"/>
                <wp:lineTo x="19674" y="13456"/>
                <wp:lineTo x="18284" y="10559"/>
                <wp:lineTo x="21171" y="9064"/>
                <wp:lineTo x="19568" y="7568"/>
                <wp:lineTo x="19782" y="6727"/>
                <wp:lineTo x="18178" y="6261"/>
                <wp:lineTo x="13900" y="6074"/>
                <wp:lineTo x="15183" y="4671"/>
                <wp:lineTo x="15611" y="3456"/>
                <wp:lineTo x="15611" y="2896"/>
                <wp:lineTo x="14863" y="1868"/>
                <wp:lineTo x="14542" y="1681"/>
                <wp:lineTo x="10692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3" w:right="3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39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т    12  апреля  2021 года                        № 17</w:t>
      </w:r>
    </w:p>
    <w:p>
      <w:pPr>
        <w:pStyle w:val="Normal"/>
        <w:ind w:left="108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Порядка уведомления собственника жилого  помещения (уполномоченного им лица), в том числе получившего повреждения в результате чрезвычайной ситуации, о времени и месте заседания межведомственной комиссии по вопросам оценки жилых помещений, расположенных на территории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№ 47 «Об утверждении </w:t>
      </w:r>
      <w:r>
        <w:rPr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</w:rPr>
        <w:t>» (в редакции постановления Правительства Российской Федерации от 27.07.2020 № 1120), Администрация Слобод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Утвердить прилагаемый Порядок </w:t>
      </w:r>
      <w:r>
        <w:rPr>
          <w:sz w:val="28"/>
          <w:szCs w:val="28"/>
        </w:rPr>
        <w:t>уведомления собственника жилого помещения (уполномоченного им лица), в том числе получившего повреждения в результате чрезвычайной ситуации, о времени и месте заседания межведомственной комиссии для оценки жилых помещений, расположенных на территории Слободского сельского поселения Демидовского района Смоленской области,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емидовского района Смоленской области                                                Г.В.Заварз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лободского сельского поселения Демидовского района Смоленской области от 19.04.2021 года № 17</w:t>
            </w:r>
          </w:p>
        </w:tc>
      </w:tr>
    </w:tbl>
    <w:p>
      <w:pPr>
        <w:pStyle w:val="TextBody"/>
        <w:spacing w:lineRule="auto" w:line="240" w:before="0" w:after="0"/>
        <w:ind w:firstLine="2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04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собственника жилого помещения (уполномоченного им лица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олучившего повреждения в результате чрезвычайной ситу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 времени и месте заседания межведомственной комиссии для оценки жилых помещений, расположенных на территории Слободского сельского поселения Демидов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изнания помещения жилым помещением, жилого помещения непригодным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квартирного дома аварийным и подлежащим сносу или реконструкции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4" w:leader="none"/>
        </w:tabs>
        <w:ind w:left="0" w:right="0" w:firstLine="709"/>
        <w:rPr/>
      </w:pPr>
      <w:r>
        <w:rPr>
          <w:sz w:val="28"/>
          <w:szCs w:val="28"/>
        </w:rPr>
        <w:t>Собственнику жилого помещения (уполномоченному им лицу), в том числе получившего повреждения в результате чрезвычайной ситуации,  расположенного на территории Слободского сельского поселения Демидовского района Смоленской области, обратившемуся в межведомственную комиссию Слободского сельского поселения Демидовского района Смоленской области для оценки жилых помещений, расположенных на территории муниципального образования Слободского сельского поселения Демидовского района Смоленской области (далее - межведомственная комиссия),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ручается письменное уведомление о времени и месте заседания межведомственной комиссии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86" w:leader="none"/>
        </w:tabs>
        <w:ind w:left="0" w:right="0" w:firstLine="709"/>
        <w:rPr/>
      </w:pPr>
      <w:r>
        <w:rPr>
          <w:sz w:val="28"/>
          <w:szCs w:val="28"/>
        </w:rPr>
        <w:t>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01" w:leader="none"/>
        </w:tabs>
        <w:ind w:left="0" w:right="0" w:firstLine="709"/>
        <w:rPr/>
      </w:pPr>
      <w:r>
        <w:rPr>
          <w:sz w:val="28"/>
          <w:szCs w:val="28"/>
        </w:rPr>
        <w:t>Уведомление должно содержать информацию о дате, времени и месте заседания межведомственной коми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81" w:leader="none"/>
        </w:tabs>
        <w:ind w:left="0" w:right="0" w:firstLine="709"/>
        <w:rPr/>
      </w:pPr>
      <w:r>
        <w:rPr>
          <w:sz w:val="28"/>
          <w:szCs w:val="28"/>
        </w:rPr>
        <w:t>Уведомление о времени и месте заседания межведомственной комиссии направляется собственнику жилого помещения (уполномоченному им лицу) не позднее, чем за десять календарных дней до дня заседания межведомственной комиссии одним из нижеперечисленных способ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TextBody"/>
        <w:tabs>
          <w:tab w:val="clear" w:pos="708"/>
          <w:tab w:val="left" w:pos="557" w:leader="none"/>
          <w:tab w:val="left" w:pos="2269" w:leader="none"/>
          <w:tab w:val="left" w:pos="4093" w:leader="none"/>
          <w:tab w:val="left" w:pos="5554" w:leader="none"/>
          <w:tab w:val="left" w:pos="6034" w:leader="none"/>
          <w:tab w:val="left" w:pos="6894" w:leader="none"/>
          <w:tab w:val="left" w:pos="8613" w:leader="none"/>
          <w:tab w:val="left" w:pos="96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направление электронного документа на  адрес </w:t>
        <w:tab/>
        <w:t>электронной почты,  с которого поступило обращен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вручение уведомления собственнику жилого помещения (уполномоченному им лицу) под распис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22" w:leader="none"/>
        </w:tabs>
        <w:ind w:left="0" w:right="0" w:firstLine="709"/>
        <w:rPr/>
      </w:pPr>
      <w:r>
        <w:rPr>
          <w:sz w:val="28"/>
          <w:szCs w:val="28"/>
        </w:rPr>
        <w:t>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чтового уведомления о вручении уведомления по направленному адрес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информации организации почтовой связи о не вручении уведомления в связи с отсутствием адресата по указанному адрес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  <w:tab w:val="left" w:pos="588" w:leader="none"/>
          <w:tab w:val="left" w:pos="1726" w:leader="none"/>
          <w:tab w:val="left" w:pos="3212" w:leader="none"/>
          <w:tab w:val="left" w:pos="5020" w:leader="none"/>
          <w:tab w:val="left" w:pos="6841" w:leader="none"/>
          <w:tab w:val="left" w:pos="7236" w:leader="none"/>
          <w:tab w:val="left" w:pos="8898" w:leader="none"/>
        </w:tabs>
        <w:ind w:left="0" w:right="0" w:firstLine="709"/>
        <w:rPr/>
      </w:pPr>
      <w:r>
        <w:rPr>
          <w:sz w:val="28"/>
          <w:szCs w:val="28"/>
        </w:rPr>
        <w:t>Второй экземпляр уведомления приобщается</w:t>
        <w:tab/>
        <w:t xml:space="preserve"> к материалам работы межведомственной комиссии.</w:t>
      </w:r>
    </w:p>
    <w:p>
      <w:pPr>
        <w:pStyle w:val="TextBody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2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140"/>
        <w:ind w:left="5759" w:right="105" w:firstLine="24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140"/>
        <w:ind w:left="5759" w:right="105" w:firstLine="2483"/>
        <w:jc w:val="right"/>
        <w:rPr/>
      </w:pPr>
      <w:r>
        <w:rPr/>
      </w:r>
    </w:p>
    <w:p>
      <w:pPr>
        <w:pStyle w:val="TextBody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рядку уведомления собственника жилого  помещения (уполномоченного им лица), в том числе получившего повреждения в результате чрезвычайной ситуации,  o времени и месте заседания межведомственной комиссии для оценки жилых помещений и домов, расположенных на территории Слободского сельского поселения Демидовского района Смоленской области, по вопросам признания помещения жилым помещением, жилого помещения непригодным для прожи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и многоквартирного дома аварийным и подлежащим сносу или реконструкции</w:t>
      </w:r>
    </w:p>
    <w:p>
      <w:pPr>
        <w:pStyle w:val="TextBody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99865</wp:posOffset>
                </wp:positionH>
                <wp:positionV relativeFrom="paragraph">
                  <wp:posOffset>111760</wp:posOffset>
                </wp:positionV>
                <wp:extent cx="3022600" cy="1270"/>
                <wp:effectExtent l="3810" t="3810" r="3175" b="2540"/>
                <wp:wrapTopAndBottom/>
                <wp:docPr id="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760,1270" path="m0,0l4759,0e" stroked="t" o:allowincell="f" style="position:absolute;margin-left:314.95pt;margin-top:8.8pt;width:23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6"/>
          <w:szCs w:val="16"/>
        </w:rPr>
        <w:t>(фамилия,имя,отчество)</w:t>
      </w:r>
    </w:p>
    <w:p>
      <w:pPr>
        <w:pStyle w:val="TextBody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99230</wp:posOffset>
                </wp:positionH>
                <wp:positionV relativeFrom="paragraph">
                  <wp:posOffset>112395</wp:posOffset>
                </wp:positionV>
                <wp:extent cx="3022600" cy="1270"/>
                <wp:effectExtent l="3810" t="3810" r="4445" b="2540"/>
                <wp:wrapTopAndBottom/>
                <wp:docPr id="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4760,1270" path="m0,0l4760,0e" stroked="t" o:allowincell="f" style="position:absolute;margin-left:314.9pt;margin-top:8.85pt;width:23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6"/>
          <w:szCs w:val="16"/>
        </w:rPr>
        <w:t>(адрес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 от 28 января 2006 года, уведомляем Вас о том, что заседание межведомственной комиссии Слободского сельского поселения Демидовского района Смоленской области для оценки жилых помещений и домов, расположенных на территории Слободского сельского поселения Демидовского района Смоленской области,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,будет проведено«____»____________20____года с ____.____часов в </w:t>
      </w:r>
      <w:r>
        <w:rPr>
          <w:rStyle w:val="Emphasis"/>
          <w:i w:val="false"/>
          <w:sz w:val="28"/>
          <w:szCs w:val="28"/>
        </w:rPr>
        <w:t>Администрации Слободского сельского поселения Демидовского района Смоленской обла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</w:p>
    <w:p>
      <w:pPr>
        <w:pStyle w:val="TextBody"/>
        <w:tabs>
          <w:tab w:val="clear" w:pos="708"/>
          <w:tab w:val="left" w:pos="8795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Вы привлекаетесь к работе в комиссии с правом совещательного голос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" w:leader="none"/>
          <w:tab w:val="left" w:pos="2778" w:leader="none"/>
          <w:tab w:val="left" w:pos="347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9" w:leader="none"/>
          <w:tab w:val="left" w:pos="91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межведомственной комиссии</w:t>
        <w:tab/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56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ind w:left="118" w:right="10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холм</dc:creator>
  <dc:description/>
  <cp:keywords/>
  <dc:language>en-US</dc:language>
  <cp:lastModifiedBy>user</cp:lastModifiedBy>
  <cp:lastPrinted>2021-04-19T12:29:00Z</cp:lastPrinted>
  <dcterms:modified xsi:type="dcterms:W3CDTF">2021-04-19T09:30:00Z</dcterms:modified>
  <cp:revision>25</cp:revision>
  <dc:subject/>
  <dc:title/>
</cp:coreProperties>
</file>