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95250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67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  <w:t>от   11 января  2021 года                       № 2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  утверждении плана работы Администрации Слободского сельского поселения Демидовского района Смоленской области на 2021 год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Администрация Слободского сельского поселения Демид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Утвердить план работы Администрации Слободского сельского поселения Демидовского района Смоленской области на 2021 год (прилагается)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ing1"/>
        <w:tabs>
          <w:tab w:val="clear" w:pos="708"/>
          <w:tab w:val="left" w:pos="7380" w:leader="none"/>
        </w:tabs>
        <w:ind w:right="-1" w:hanging="0"/>
        <w:rPr/>
      </w:pPr>
      <w:r>
        <w:rPr/>
        <w:t>Слободского сельского поселения</w:t>
      </w:r>
    </w:p>
    <w:p>
      <w:pPr>
        <w:pStyle w:val="Heading1"/>
        <w:tabs>
          <w:tab w:val="clear" w:pos="708"/>
          <w:tab w:val="left" w:pos="9000" w:leader="none"/>
        </w:tabs>
        <w:ind w:right="-1" w:hanging="0"/>
        <w:rPr/>
      </w:pPr>
      <w:r>
        <w:rPr/>
        <w:t xml:space="preserve">Демидовского района Смоленской области                                               Г.В. Заварзина    </w:t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left="6521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521" w:right="-1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ind w:left="6521" w:right="-1" w:hanging="0"/>
        <w:jc w:val="both"/>
        <w:rPr/>
      </w:pPr>
      <w:r>
        <w:rPr>
          <w:sz w:val="24"/>
        </w:rPr>
        <w:t>к постановлению Администрации Слободского сельского    поселения</w:t>
      </w:r>
    </w:p>
    <w:p>
      <w:pPr>
        <w:pStyle w:val="TextBody"/>
        <w:ind w:left="6521" w:right="-1" w:hanging="0"/>
        <w:jc w:val="both"/>
        <w:rPr/>
      </w:pPr>
      <w:r>
        <w:rPr>
          <w:sz w:val="24"/>
        </w:rPr>
        <w:t>Демидовского района Смоленской области</w:t>
      </w:r>
    </w:p>
    <w:p>
      <w:pPr>
        <w:pStyle w:val="TextBody"/>
        <w:ind w:left="6521" w:right="-1" w:hanging="0"/>
        <w:jc w:val="both"/>
        <w:rPr>
          <w:sz w:val="24"/>
        </w:rPr>
      </w:pPr>
      <w:r>
        <w:rPr>
          <w:sz w:val="24"/>
        </w:rPr>
        <w:t>от 11.01.2021  № 2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Heading1"/>
        <w:ind w:left="-567" w:right="-1" w:hanging="0"/>
        <w:jc w:val="center"/>
        <w:rPr>
          <w:b/>
          <w:b/>
        </w:rPr>
      </w:pPr>
      <w:r>
        <w:rPr/>
        <w:t>П Л А Н</w:t>
      </w:r>
    </w:p>
    <w:p>
      <w:pPr>
        <w:pStyle w:val="Normal"/>
        <w:ind w:left="-567" w:right="-1" w:hanging="0"/>
        <w:jc w:val="center"/>
        <w:rPr>
          <w:sz w:val="28"/>
        </w:rPr>
      </w:pPr>
      <w:r>
        <w:rPr>
          <w:sz w:val="28"/>
        </w:rPr>
        <w:t xml:space="preserve">работы  Администрации  Слободского сельского поселения </w:t>
      </w:r>
    </w:p>
    <w:p>
      <w:pPr>
        <w:pStyle w:val="Normal"/>
        <w:ind w:left="-567" w:right="-1" w:hanging="0"/>
        <w:jc w:val="center"/>
        <w:rPr/>
      </w:pPr>
      <w:r>
        <w:rPr>
          <w:sz w:val="28"/>
        </w:rPr>
        <w:t>Демидовского района Смоленской области на 2021 год</w:t>
      </w:r>
    </w:p>
    <w:p>
      <w:pPr>
        <w:pStyle w:val="Normal"/>
        <w:ind w:left="-567"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</w:rPr>
              <w:t xml:space="preserve">Подготовка муниципальных правовых актов Главы муниципального образования </w:t>
            </w:r>
            <w:r>
              <w:rPr/>
              <w:t xml:space="preserve">   </w:t>
            </w:r>
            <w:r>
              <w:rPr>
                <w:b/>
              </w:rPr>
              <w:t>Слободского</w:t>
            </w:r>
            <w:r>
              <w:rPr>
                <w:b/>
                <w:bCs/>
              </w:rPr>
              <w:t xml:space="preserve"> сельского поселения Демидовского района Смоленской области по вопро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штатного распис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, бухгалтер, старший менеджер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лане работы Администрации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ротивопожарной безопасности в весенне-летний период 2021 года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, ст.менеджер, 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ю безопасности населения на водных объектах в период полово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Глава муниципального образования ст.менедже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утверждении отчета  об исполнении бюджета за  первый квартал 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Глава муниципального образования ст.менедже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санитарном состоянии и благоустройстве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Глава муниципального образования ст.менедже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ю безопасности людей на водных объектах, охране их жизни и здоровья в период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утверждении отчета  об исполнении бюджета за первое  полугодие 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дготовка документов для сдачи в 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ротивопожарной безопасности в осенне-зимний период 2021-2022 годов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>Об утверждении отчета  об исполнении бюджета за  9 месяцев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ю безопасности населения на водных объектах в осенне-зимний период 2021-2022 годов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расчистке территории поселения от древесно-кустарников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Об утверждении </w:t>
            </w:r>
            <w:r>
              <w:rPr>
                <w:color w:val="000000"/>
                <w:szCs w:val="28"/>
              </w:rPr>
              <w:t xml:space="preserve">предварительных итогов социально - экономического развития </w:t>
            </w:r>
            <w:r>
              <w:rPr>
                <w:szCs w:val="28"/>
              </w:rPr>
              <w:t>Слободского сельского поселения Демидовского района Смоленской области</w:t>
            </w:r>
            <w:r>
              <w:rPr>
                <w:color w:val="000000"/>
                <w:szCs w:val="28"/>
              </w:rPr>
              <w:t xml:space="preserve"> за 9 месяцев 2021 года и </w:t>
            </w:r>
            <w:r>
              <w:rPr>
                <w:bCs/>
                <w:szCs w:val="28"/>
              </w:rPr>
              <w:t>сведений об ожидаемом исполнении бюджета муниципального образования Слободского сельского поселения Демидовского района Смоленской области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утверждении прогноза социально-экономического развития Слободского сельского поселения Демидовского района Смоленской области на 2022 -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назначении на должности и освобождение от должности  муниципальных служащих и работнико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овещания, заседания, 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ведение еженедельных совещаний с работниками Администрации, руководителями муниципальных учреждений, старейши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заседаний комиссий  при Администрации поселения по благоустройству,   жилищ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аселением и органами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собраний граждан по социально-значимым вопро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соблюдении правил противопожарной безопасности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и безопасности населения на водных объектах в весен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3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 санитарном состоянии и благоустройстве населенных пунктов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и безопасности населения на водных объектах в период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ю безопасности населения на водных объектах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обеспечении населения топ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социально–экономическом развит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рганизация и проведение публичных слуш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 внесении изменений и дополнений в Устав Слободского сельского поселения Демидовского района Смол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внесении изменений в бюджет Слободского сельского поселения Демидовского района Смоленской области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проекту решения об утверждении отчета об исполнении бюджета поселения з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О проекте бюджета Слободского сельского поселения Демидовского района Смоленской области на 2022-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совещаний со старейшинами населенных пунктов по решению вопросов местного значения  поселе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.менеджер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уществление государственных полномочий по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ведению первичного воинского уче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т.менеджер 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поселения с Администрацией муниципального района, органами  государственной власти Смоленской области, иными организациями 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едоставление необходимой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частие в межмуниципальных семинар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областных совещаниях,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5:00Z</dcterms:created>
  <dc:creator>Сельское поселение</dc:creator>
  <dc:description/>
  <cp:keywords/>
  <dc:language>en-US</dc:language>
  <cp:lastModifiedBy>user</cp:lastModifiedBy>
  <cp:lastPrinted>2021-01-15T09:35:00Z</cp:lastPrinted>
  <dcterms:modified xsi:type="dcterms:W3CDTF">2021-01-15T07:35:00Z</dcterms:modified>
  <cp:revision>39</cp:revision>
  <dc:subject/>
  <dc:title/>
</cp:coreProperties>
</file>