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02235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ДЕМИДОВСКОГО  РАЙОНА СМОЛЕНСКОЙ ОБЛАСТИ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432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left="0" w:hanging="432"/>
        <w:jc w:val="center"/>
        <w:rPr>
          <w:rFonts w:cs="Times New Roman"/>
          <w:sz w:val="28"/>
          <w:szCs w:val="28"/>
        </w:rPr>
      </w:pPr>
      <w:r>
        <w:rPr>
          <w:rFonts w:cs="Times New Roman"/>
          <w:bCs w:val="false"/>
        </w:rPr>
        <w:t>ПОСТАНОВЛЕНИЕ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2  января  2021 года                    № 7</w:t>
      </w:r>
    </w:p>
    <w:p>
      <w:pPr>
        <w:pStyle w:val="ConsPlusTitle"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ддержка и развитие территориального общественного самоуправления на территории Слободского сельского поселения Демидовского района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Постановлением Администрации Слободского сельского поселения Демидовского района Смоленской области от 16.10.2013 № 36 «</w:t>
      </w:r>
      <w:r>
        <w:rPr>
          <w:sz w:val="28"/>
        </w:rPr>
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</w:r>
      <w:r>
        <w:rPr>
          <w:sz w:val="28"/>
          <w:szCs w:val="28"/>
        </w:rPr>
        <w:t xml:space="preserve">», Администрация Слободского сельского поселения Демидовского района Смолен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муниципальную программу «Поддержка и развитие территориального общественного самоуправления на территории Слободского сельского  поселения Демидовского района Смоленской области», утвержденную постановлением Администрации Слободского сельского поселения Демидовского района Смоленской области от 18.10.2018 № 27(в </w:t>
      </w:r>
      <w:r>
        <w:rPr>
          <w:rStyle w:val="InternetLink"/>
          <w:color w:val="000000"/>
          <w:sz w:val="28"/>
          <w:szCs w:val="28"/>
          <w:u w:val="none"/>
        </w:rPr>
        <w:t>редакции от 07.11.2018 № 36, от 14.01.2020 № 8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</w:t>
      </w:r>
      <w:r>
        <w:rPr/>
        <w:t>) В паспорте программы  позиц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9-2022 г.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9-2023 г.г.</w:t>
            </w:r>
          </w:p>
        </w:tc>
      </w:tr>
    </w:tbl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</w:t>
      </w:r>
      <w:r>
        <w:rPr/>
        <w:t>) В паспорте программы  позицию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 тыс.руб., в том числ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1 тыс. руб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сего: 5 тыс.руб., в том числ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 -  1 тыс. руб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-  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вый абзац Раздела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: 4 тыс. руб., в том числ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-  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2 год – 0 тыс. руб.»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: 5 тыс. руб., в том числ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1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- 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 тыс. руб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Приложение 1 «Целевые показатели реализации муниципальной программы «Поддержка и развитие территориального общественного самоуправления на территории Слободского сельского поселения Демидовского района Смолен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 Приложение 2 «Система(перечень) программных мероприятий </w:t>
      </w:r>
      <w:r>
        <w:rPr>
          <w:bCs/>
          <w:sz w:val="28"/>
          <w:szCs w:val="28"/>
        </w:rPr>
        <w:t xml:space="preserve">реализации  муниципальной  программы на </w:t>
      </w:r>
      <w:r>
        <w:rPr>
          <w:sz w:val="28"/>
          <w:szCs w:val="28"/>
        </w:rPr>
        <w:t xml:space="preserve">2019-2023 </w:t>
      </w:r>
      <w:r>
        <w:rPr>
          <w:bCs/>
          <w:sz w:val="28"/>
          <w:szCs w:val="28"/>
        </w:rPr>
        <w:t xml:space="preserve">годы </w:t>
      </w:r>
      <w:r>
        <w:rPr>
          <w:sz w:val="28"/>
          <w:szCs w:val="28"/>
        </w:rPr>
        <w:t>«Поддержка и развитие  территориального общественного самоуправления на  территории Слободского сельского поселения Демидовского района Смоленской области» изложить в следующей редакции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102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Поддержка и развитие территориального общественного самоуправления на территории Слободского сельского поселения Демидовского района Смоленской области</w:t>
      </w:r>
      <w:r>
        <w:rPr>
          <w:rStyle w:val="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на территории Слободского сельского поселения Демидов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4"/>
        <w:gridCol w:w="1368"/>
        <w:gridCol w:w="1230"/>
        <w:gridCol w:w="1276"/>
        <w:gridCol w:w="1417"/>
        <w:gridCol w:w="1559"/>
        <w:gridCol w:w="1560"/>
        <w:gridCol w:w="1417"/>
        <w:gridCol w:w="14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зовые значения показателей по годам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значения показа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  <w:tab/>
              <w:t>числа организаций территориального общественного самоуправления и инициативны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ст</w:t>
              <w:tab/>
              <w:t xml:space="preserve">числа организаций территориального общественного самоупра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ст</w:t>
              <w:tab/>
              <w:t xml:space="preserve">числа инициативных груп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количества участников конкурса «Лучшее территориальное общественное самоуправление муниципального образования «Демидовский район» Смолен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Увеличение количества жителей, вовлеченных в деятельность территориального общественного самоупра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  <w:tab/>
              <w:t>в областном ежегодном конкурсе «Лучший руководитель территориального общественного самоуправления Смолен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13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10206" w:hanging="0"/>
        <w:jc w:val="both"/>
        <w:rPr>
          <w:b/>
          <w:b/>
          <w:bCs/>
        </w:rPr>
      </w:pPr>
      <w:r>
        <w:rPr/>
        <w:t>к муниципальной программе «Поддержка и развитие территориального общественного самоуправления на территории Слободского сельского поселения Демидовского района Смоленской области</w:t>
      </w:r>
      <w:r>
        <w:rPr>
          <w:rStyle w:val="13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 программы на </w:t>
      </w:r>
      <w:r>
        <w:rPr>
          <w:b/>
          <w:sz w:val="28"/>
          <w:szCs w:val="28"/>
        </w:rPr>
        <w:t xml:space="preserve">2019-2023 </w:t>
      </w:r>
      <w:r>
        <w:rPr>
          <w:b/>
          <w:bCs/>
          <w:sz w:val="28"/>
          <w:szCs w:val="28"/>
        </w:rPr>
        <w:t xml:space="preserve">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 территориального общественного самоуправления на 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сельского поселения Демидовского района Смоленской области»</w:t>
      </w:r>
      <w:r>
        <w:rPr>
          <w:rStyle w:val="13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13"/>
          <w:b/>
          <w:b/>
          <w:sz w:val="28"/>
          <w:szCs w:val="28"/>
        </w:rPr>
      </w:pPr>
      <w:r>
        <w:rPr/>
      </w:r>
    </w:p>
    <w:tbl>
      <w:tblPr>
        <w:tblW w:w="14332" w:type="dxa"/>
        <w:jc w:val="left"/>
        <w:tblInd w:w="1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3190"/>
        <w:gridCol w:w="1134"/>
        <w:gridCol w:w="155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73"/>
        <w:gridCol w:w="136"/>
      </w:tblGrid>
      <w:tr>
        <w:trPr>
          <w:trHeight w:val="87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обеспе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сшифровать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ое значение показателя реализации муниципальн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Рост</w:t>
              <w:tab/>
              <w:t>числа организаций территориального общественного самоуправления и инициатив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организаций территориального общественного самоуправления (ед.). Общее количество нарастающим ит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ост</w:t>
              <w:tab/>
              <w:t xml:space="preserve">числа инициативных гру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д.). Общее количество нарастающим ит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величение количества участников </w:t>
            </w:r>
            <w:r>
              <w:rPr>
                <w:b/>
                <w:bCs/>
                <w:sz w:val="20"/>
                <w:szCs w:val="20"/>
              </w:rPr>
              <w:t>областного ежегодного конкурса «Лучший руководитель территориального общественного самоуправления Смоленской области»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конкурса «Лучшее территориальное общественное самоуправление муниципального образования  «Демидовский район» Смоленской области» (чел. нарастающим итог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Увеличени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количества жителей, вовлеченных в деятельность территориального общественного самоуправления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вовлеченных в деятельность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в ТОС (субботники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2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4"/>
      <w:lang w:eastAsia="zh-CN" w:bidi="hi-IN"/>
    </w:rPr>
  </w:style>
  <w:style w:type="character" w:styleId="13">
    <w:name w:val="Основной текст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8:00Z</dcterms:created>
  <dc:creator/>
  <dc:description/>
  <cp:keywords/>
  <dc:language>en-US</dc:language>
  <cp:lastModifiedBy>user</cp:lastModifiedBy>
  <cp:lastPrinted>2021-01-15T12:16:00Z</cp:lastPrinted>
  <dcterms:modified xsi:type="dcterms:W3CDTF">2021-01-15T10:39:00Z</dcterms:modified>
  <cp:revision>37</cp:revision>
  <dc:subject/>
  <dc:title>Федеральный закон от 02.05.2006 N 59-ФЗ(ред. от 27.11.2017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