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230505</wp:posOffset>
            </wp:positionV>
            <wp:extent cx="835660" cy="937895"/>
            <wp:effectExtent l="0" t="0" r="0" b="0"/>
            <wp:wrapTight wrapText="bothSides">
              <wp:wrapPolygon edited="0">
                <wp:start x="9302" y="0"/>
                <wp:lineTo x="6843" y="840"/>
                <wp:lineTo x="963" y="6074"/>
                <wp:lineTo x="-106" y="18783"/>
                <wp:lineTo x="1924" y="21026"/>
                <wp:lineTo x="19139" y="21026"/>
                <wp:lineTo x="19139" y="21026"/>
                <wp:lineTo x="21600" y="20091"/>
                <wp:lineTo x="21600" y="16633"/>
                <wp:lineTo x="21171" y="6074"/>
                <wp:lineTo x="14756" y="840"/>
                <wp:lineTo x="11761" y="0"/>
                <wp:lineTo x="9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103" w:hanging="0"/>
        <w:rPr>
          <w:sz w:val="28"/>
        </w:rPr>
      </w:pPr>
      <w:r>
        <w:rPr>
          <w:sz w:val="28"/>
        </w:rPr>
        <w:t>от   12 января  2021 года                       № 9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5102" w:hanging="0"/>
        <w:rPr/>
      </w:pPr>
      <w:r>
        <w:rPr>
          <w:sz w:val="28"/>
          <w:szCs w:val="28"/>
        </w:rPr>
        <w:t>О внесении изменения в муниципальную программу «Развитие малого и среднего предпринимательства на территории Слободского сельского поселения Демидовского района Смоленской области»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0" w:firstLine="709"/>
        <w:rPr/>
      </w:pP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Постановлением Администрации Слободского сельского поселения Демидовского района Смоленской области от 16.10.2013 № 36 «</w:t>
      </w:r>
      <w:r>
        <w:rPr>
          <w:sz w:val="28"/>
        </w:rPr>
        <w:t>Об утверждении Порядка принятия решений о разработке муниципальных  программ, их формирования и реализации и Порядка проведения оценки эффективности реализации муниципальных программ</w:t>
      </w:r>
      <w:r>
        <w:rPr>
          <w:sz w:val="28"/>
          <w:szCs w:val="28"/>
        </w:rPr>
        <w:t>», Администрация Слободского сельского поселения Демидовского района Смоленской области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left="0" w:hanging="0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 xml:space="preserve">1. Внести в муниципальную программу «Развитие малого и среднего предпринимательства на территории Слободского сельского поселения Демидовского района Смоленской области», утвержденну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Слободского сельского поселения Демидовского района Смоленской области от 09.10.2019 № 37(в редакции от 30.03.2020 № 15)  внести следующие изменения:</w:t>
      </w:r>
    </w:p>
    <w:p>
      <w:pPr>
        <w:pStyle w:val="Heading1"/>
        <w:spacing w:before="0" w:after="0"/>
        <w:ind w:left="552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аспорте программы  позицию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</w:t>
            </w:r>
          </w:p>
        </w:tc>
      </w:tr>
    </w:tbl>
    <w:p>
      <w:pPr>
        <w:pStyle w:val="Heading1"/>
        <w:spacing w:before="0" w:after="0"/>
        <w:ind w:left="552" w:right="0" w:firstLine="709"/>
        <w:rPr/>
      </w:pPr>
      <w:r>
        <w:rPr>
          <w:b w:val="false"/>
          <w:sz w:val="28"/>
          <w:szCs w:val="28"/>
        </w:rPr>
        <w:t>2</w:t>
      </w:r>
      <w:r>
        <w:rPr/>
        <w:t>) В паспорте программы  позицию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бюджета Слободского сельского поселения Демидовского района Смоленской области. Общий объем финансирования Программы составляет 3,0 тыс. рублей.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5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2,0 тыс. руб.</w:t>
            </w:r>
          </w:p>
        </w:tc>
      </w:tr>
    </w:tbl>
    <w:p>
      <w:pPr>
        <w:pStyle w:val="Normal"/>
        <w:ind w:left="0" w:firstLine="709"/>
        <w:rPr/>
      </w:pPr>
      <w:r>
        <w:rPr/>
        <w:t>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нансируется за счет средств бюджета Слободского сельского поселения Демидовского района Смоленской области. Общий объем финансирования Программы составляет 3,5 тыс. рублей.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5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2,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0,5 тыс. руб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)Второй абзац раздела 4. «Обоснование ресурсного обеспечения программы»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3,0 тыс. рублей, том числе по годам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0,5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0,5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— 2,0 тыс.рублей.</w:t>
      </w:r>
      <w:r>
        <w:rPr>
          <w:sz w:val="28"/>
          <w:szCs w:val="28"/>
        </w:rPr>
        <w:t>»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3,5 тыс. рублей, том числе по годам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0,5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0,5 тыс. рублей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—  2,0 тыс.рублей.</w:t>
      </w:r>
    </w:p>
    <w:p>
      <w:pPr>
        <w:pStyle w:val="Normal"/>
        <w:ind w:left="0" w:hanging="0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—  0,5 тыс.рублей.»</w:t>
      </w:r>
    </w:p>
    <w:p>
      <w:pPr>
        <w:pStyle w:val="Normal"/>
        <w:ind w:left="0" w:firstLine="669"/>
        <w:rPr>
          <w:sz w:val="28"/>
          <w:szCs w:val="28"/>
        </w:rPr>
      </w:pPr>
      <w:r>
        <w:rPr>
          <w:sz w:val="28"/>
          <w:szCs w:val="28"/>
        </w:rPr>
        <w:t>4) приложение № 1  «</w:t>
      </w:r>
      <w:r>
        <w:rPr>
          <w:bCs/>
          <w:sz w:val="28"/>
          <w:szCs w:val="28"/>
        </w:rPr>
        <w:t xml:space="preserve">Перечень мероприятий реализации  муниципальной  программы </w:t>
      </w:r>
      <w:r>
        <w:rPr>
          <w:sz w:val="28"/>
          <w:szCs w:val="28"/>
        </w:rPr>
        <w:t>«Развитие малого и среднего предпринимательства на территории Слобод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Слободского сельского поселения Демидовского района Смоленской области в сети «Интернет».</w:t>
      </w:r>
    </w:p>
    <w:p>
      <w:pPr>
        <w:pStyle w:val="Normal"/>
        <w:ind w:left="0" w:firstLine="705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 района Смоленской  области                                             Г.В.Заварзина</w:t>
      </w:r>
    </w:p>
    <w:p>
      <w:pPr>
        <w:pStyle w:val="Normal"/>
        <w:ind w:left="10490" w:hanging="0"/>
        <w:jc w:val="center"/>
        <w:rPr/>
      </w:pPr>
      <w:r>
        <w:rPr/>
        <w:t>Приложение 1</w:t>
      </w:r>
    </w:p>
    <w:p>
      <w:pPr>
        <w:pStyle w:val="Normal"/>
        <w:ind w:left="10490" w:hanging="0"/>
        <w:rPr/>
      </w:pPr>
      <w:r>
        <w:rPr/>
        <w:t>к муниципальной программе «Развитие малого и среднего предпринимательства на территории Слободского сельского поселения Демидовского района Смоленской области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95"/>
        <w:gridCol w:w="1560"/>
        <w:gridCol w:w="2409"/>
        <w:gridCol w:w="851"/>
        <w:gridCol w:w="992"/>
        <w:gridCol w:w="992"/>
        <w:gridCol w:w="993"/>
        <w:gridCol w:w="992"/>
        <w:gridCol w:w="992"/>
      </w:tblGrid>
      <w:tr>
        <w:trPr>
          <w:trHeight w:val="30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7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7" w:hRule="atLeast"/>
        </w:trPr>
        <w:tc>
          <w:tcPr>
            <w:tcW w:w="149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jc w:val="center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</w:rPr>
              <w:t xml:space="preserve">оздание условий для развития малого и среднего предпринимательства в </w:t>
            </w:r>
          </w:p>
          <w:p>
            <w:pPr>
              <w:pStyle w:val="Normal"/>
              <w:ind w:left="40" w:firstLine="212"/>
              <w:jc w:val="center"/>
              <w:rPr>
                <w:b/>
                <w:b/>
              </w:rPr>
            </w:pPr>
            <w:r>
              <w:rPr>
                <w:b/>
              </w:rPr>
              <w:t>Слободском сельском поселении Демидовского района Смоленской области</w:t>
            </w:r>
          </w:p>
        </w:tc>
      </w:tr>
      <w:tr>
        <w:trPr>
          <w:trHeight w:val="307" w:hRule="atLeast"/>
        </w:trPr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Совершенствование нормативной правовой базы и преодоление административных барьеров</w:t>
            </w:r>
          </w:p>
          <w:p>
            <w:pPr>
              <w:pStyle w:val="ConsPlusNormal1"/>
              <w:widowControl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нализа и мониторинга нормативных правовых актов, регулирующих сферу малого и среднего предпринимательства. Анализ административных ограничений при осуществлении предпринимательской деятельности и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й по их уст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480" w:before="24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и предложений по внесению изменений и дополнений в нормативные правовые акты, направленных на совершенствование рыночных механизмов, улучшение условий деятельности  и правового обеспечения субъектов малого и среднего 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о</w:t>
            </w:r>
            <w:r>
              <w:rPr>
                <w:sz w:val="20"/>
                <w:szCs w:val="20"/>
              </w:rPr>
              <w:t>сновному мероприятию</w:t>
            </w:r>
            <w:r>
              <w:rPr>
                <w:bCs/>
                <w:sz w:val="20"/>
                <w:szCs w:val="20"/>
              </w:rPr>
              <w:t xml:space="preserve">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. Оказание финансовой и 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 в участии в областных  конкурах по предоставлению субсидий на возмещение части затрат  по уплате процентной ставки по кредитам, предоставляемым кредитными организациями на создание собственного бизнес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lineRule="auto" w:line="480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о</w:t>
            </w:r>
            <w:r>
              <w:rPr>
                <w:sz w:val="20"/>
                <w:szCs w:val="20"/>
              </w:rPr>
              <w:t>сновному мероприятию</w:t>
            </w:r>
            <w:r>
              <w:rPr>
                <w:bCs/>
                <w:sz w:val="20"/>
                <w:szCs w:val="20"/>
              </w:rPr>
              <w:t xml:space="preserve"> 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3. Оказание информационной и консультационной поддержки субъектам малого и среднего предпринимательства,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ложительного имиджа предпринимательства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субъектов малого и среднего предпринимательства на территории Слободского сельского поселения Демид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звития малого и среднего предпринимательства с целью изучения реального вклада в экономику сельского поселения, прогнозирования его деятельности, определение перспективных направлений их разви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по вопросам малого и среднего предпринимательства, рассмотрение обращений от субъектов  малого и среднего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 малого и среднего предпринимательства информации о наличии в муниципальном образовании «Демидовский район» Смоленской области  инвестиционных площад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участия  субъектов малого и среднего предпринимательства в выполнении муниципального заказа в рамках Федерального закона 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и пропаганда идей малого и среднего предпринимательства, формирование среди населения положительного имиджа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о</w:t>
            </w:r>
            <w:r>
              <w:rPr>
                <w:sz w:val="20"/>
                <w:szCs w:val="20"/>
              </w:rPr>
              <w:t>сновному мероприятию</w:t>
            </w:r>
            <w:r>
              <w:rPr>
                <w:bCs/>
                <w:sz w:val="20"/>
                <w:szCs w:val="20"/>
              </w:rPr>
              <w:t xml:space="preserve"> 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49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 Развитие системы подготовки кадров для малого и среднего предпринимательства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 информационных семинаров, совещаний, «круглых столов», деловых встреч по актуальным вопросам ведения и развития предпринимательск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ярмарках ваканс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по </w:t>
            </w:r>
            <w:r>
              <w:rPr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сновно</w:t>
            </w:r>
            <w:r>
              <w:rPr/>
              <w:t>му</w:t>
            </w:r>
            <w:r>
              <w:rPr>
                <w:rFonts w:cs="Times New Roman" w:ascii="Times New Roman" w:hAnsi="Times New Roman"/>
              </w:rPr>
              <w:t xml:space="preserve"> мероприяти</w:t>
            </w:r>
            <w:r>
              <w:rPr/>
              <w:t>ю</w:t>
            </w:r>
            <w:r>
              <w:rPr>
                <w:rFonts w:cs="Times New Roman" w:ascii="Times New Roman" w:hAnsi="Times New Roman"/>
                <w:bCs/>
              </w:rPr>
              <w:t xml:space="preserve"> 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20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4:00Z</dcterms:created>
  <dc:creator>соня</dc:creator>
  <dc:description/>
  <cp:keywords/>
  <dc:language>en-US</dc:language>
  <cp:lastModifiedBy>user</cp:lastModifiedBy>
  <cp:lastPrinted>2021-01-15T12:50:00Z</cp:lastPrinted>
  <dcterms:modified xsi:type="dcterms:W3CDTF">2021-01-15T10:59:00Z</dcterms:modified>
  <cp:revision>56</cp:revision>
  <dc:subject/>
  <dc:title>                                                                                                                    УТВЕРЖДЕНА</dc:title>
</cp:coreProperties>
</file>