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3540</wp:posOffset>
            </wp:positionH>
            <wp:positionV relativeFrom="paragraph">
              <wp:posOffset>-95250</wp:posOffset>
            </wp:positionV>
            <wp:extent cx="736600" cy="8382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-567" w:righ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103" w:hanging="0"/>
        <w:jc w:val="both"/>
        <w:rPr>
          <w:sz w:val="28"/>
        </w:rPr>
      </w:pPr>
      <w:r>
        <w:rPr>
          <w:sz w:val="28"/>
        </w:rPr>
        <w:t>от   10 января  2022 года                       № 2</w:t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right="5103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Об  утверждении плана работы Администрации Слободского сельского поселения Демидовского района Смоленской области на 2022 год</w:t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>Администрация Слободского сельского поселения Демидовского района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>Утвердить план работы Администрации Слободского сельского поселения Демидовского района Смоленской области на 2022 год (прилагается).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Heading1"/>
        <w:tabs>
          <w:tab w:val="clear" w:pos="708"/>
          <w:tab w:val="left" w:pos="7380" w:leader="none"/>
        </w:tabs>
        <w:ind w:right="-1" w:hanging="0"/>
        <w:rPr/>
      </w:pPr>
      <w:r>
        <w:rPr/>
        <w:t>Слободского сельского поселения</w:t>
      </w:r>
    </w:p>
    <w:p>
      <w:pPr>
        <w:pStyle w:val="Heading1"/>
        <w:tabs>
          <w:tab w:val="clear" w:pos="708"/>
          <w:tab w:val="left" w:pos="9000" w:leader="none"/>
        </w:tabs>
        <w:ind w:right="-1" w:hanging="0"/>
        <w:rPr/>
      </w:pPr>
      <w:r>
        <w:rPr/>
        <w:t xml:space="preserve">Демидовского района Смоленской области                                               Г.В. Заварзина    </w:t>
      </w:r>
    </w:p>
    <w:p>
      <w:pPr>
        <w:pStyle w:val="Normal"/>
        <w:tabs>
          <w:tab w:val="clear" w:pos="708"/>
          <w:tab w:val="left" w:pos="7380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ind w:left="-567"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ind w:left="-567"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ind w:left="-567"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ind w:left="-567"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ind w:left="-567"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ind w:left="-567"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ind w:left="-567"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ind w:left="-567"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ind w:left="-567"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ind w:left="-567" w:right="-1" w:hanging="0"/>
        <w:rPr>
          <w:sz w:val="28"/>
        </w:rPr>
      </w:pPr>
      <w:r>
        <w:rPr>
          <w:sz w:val="28"/>
        </w:rPr>
      </w:r>
    </w:p>
    <w:p>
      <w:pPr>
        <w:pStyle w:val="TextBody"/>
        <w:ind w:left="6521"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6521" w:right="-1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TextBody"/>
        <w:ind w:left="6521" w:right="-1" w:hanging="0"/>
        <w:jc w:val="both"/>
        <w:rPr/>
      </w:pPr>
      <w:r>
        <w:rPr>
          <w:sz w:val="24"/>
        </w:rPr>
        <w:t>к постановлению Администрации Слободского сельского    поселения</w:t>
      </w:r>
    </w:p>
    <w:p>
      <w:pPr>
        <w:pStyle w:val="TextBody"/>
        <w:ind w:left="6521" w:right="-1" w:hanging="0"/>
        <w:jc w:val="both"/>
        <w:rPr/>
      </w:pPr>
      <w:r>
        <w:rPr>
          <w:sz w:val="24"/>
        </w:rPr>
        <w:t>Демидовского района Смоленской области</w:t>
      </w:r>
    </w:p>
    <w:p>
      <w:pPr>
        <w:pStyle w:val="TextBody"/>
        <w:ind w:left="6521" w:right="-1" w:hanging="0"/>
        <w:jc w:val="both"/>
        <w:rPr>
          <w:sz w:val="24"/>
        </w:rPr>
      </w:pPr>
      <w:r>
        <w:rPr>
          <w:sz w:val="24"/>
        </w:rPr>
        <w:t>от 10.01.2022  № 2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right="-1" w:hanging="0"/>
        <w:rPr>
          <w:sz w:val="28"/>
        </w:rPr>
      </w:pPr>
      <w:r>
        <w:rPr>
          <w:sz w:val="28"/>
        </w:rPr>
      </w:r>
    </w:p>
    <w:p>
      <w:pPr>
        <w:pStyle w:val="Heading1"/>
        <w:ind w:left="-567" w:right="-1" w:hanging="0"/>
        <w:jc w:val="center"/>
        <w:rPr>
          <w:b/>
          <w:b/>
        </w:rPr>
      </w:pPr>
      <w:r>
        <w:rPr/>
        <w:t>П Л А Н</w:t>
      </w:r>
    </w:p>
    <w:p>
      <w:pPr>
        <w:pStyle w:val="Normal"/>
        <w:ind w:left="-567" w:right="-1" w:hanging="0"/>
        <w:jc w:val="center"/>
        <w:rPr>
          <w:sz w:val="28"/>
        </w:rPr>
      </w:pPr>
      <w:r>
        <w:rPr>
          <w:sz w:val="28"/>
        </w:rPr>
        <w:t xml:space="preserve">работы  Администрации  Слободского сельского поселения </w:t>
      </w:r>
    </w:p>
    <w:p>
      <w:pPr>
        <w:pStyle w:val="Normal"/>
        <w:ind w:left="-567" w:right="-1" w:hanging="0"/>
        <w:jc w:val="center"/>
        <w:rPr/>
      </w:pPr>
      <w:r>
        <w:rPr>
          <w:sz w:val="28"/>
        </w:rPr>
        <w:t>Демидовского района Смоленской области на 2022 год</w:t>
      </w:r>
    </w:p>
    <w:p>
      <w:pPr>
        <w:pStyle w:val="Normal"/>
        <w:ind w:left="-567" w:right="-1" w:hanging="0"/>
        <w:jc w:val="center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bCs/>
              </w:rPr>
              <w:t xml:space="preserve">Подготовка муниципальных правовых актов Главы муниципального образования </w:t>
            </w:r>
            <w:r>
              <w:rPr/>
              <w:t xml:space="preserve">   </w:t>
            </w:r>
            <w:r>
              <w:rPr>
                <w:b/>
              </w:rPr>
              <w:t>Слободского</w:t>
            </w:r>
            <w:r>
              <w:rPr>
                <w:b/>
                <w:bCs/>
              </w:rPr>
              <w:t xml:space="preserve"> сельского поселения Демидовского района Смоленской области по вопрос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Об утверждении штатного распис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лава муниципального образования, бухгалтер, старший менеджер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 плане работы Администрации 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Глава муниципального образ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 противопожарной безопасности в весенне-летний период 2022 года на территори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лава муниципального образования, ст.менеджер, инсп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 обеспечению безопасности населения на водных объектах в период половод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Глава муниципального образования ст.менеджер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б утверждении отчета  об исполнении бюджета за  первый квартал  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Глава муниципального образования ст.менеджер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 санитарном состоянии и благоустройстве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Глава муниципального образования ст.менеджер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 обеспечению безопасности людей на водных объектах, охране их жизни и здоровья в период купального се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лава муниципального образования</w:t>
            </w:r>
          </w:p>
        </w:tc>
      </w:tr>
      <w:tr>
        <w:trPr>
          <w:trHeight w:val="1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б утверждении отчета  об исполнении бюджета за первое  полугодие  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лава муниципального образования</w:t>
            </w:r>
          </w:p>
        </w:tc>
      </w:tr>
      <w:tr>
        <w:trPr>
          <w:trHeight w:val="1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Подготовка документов для сдачи в арх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лава муниципального образования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 противопожарной безопасности в осенне-зимний период 2022-2023 годов на территори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лава муниципального образования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/>
              <w:t>Об утверждении отчета  об исполнении бюджета за  9 месяцев 20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лава муниципального образования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 обеспечению безопасности населения на водных объектах в осенне-зимний период 2022-2023 годов на территори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лава муниципального образования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 расчистке территории поселения от древесно-кустарниковой расти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лава муниципального образования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8"/>
              </w:rPr>
              <w:t xml:space="preserve">Об утверждении </w:t>
            </w:r>
            <w:r>
              <w:rPr>
                <w:color w:val="000000"/>
                <w:szCs w:val="28"/>
              </w:rPr>
              <w:t xml:space="preserve">предварительных итогов социально - экономического развития </w:t>
            </w:r>
            <w:r>
              <w:rPr>
                <w:szCs w:val="28"/>
              </w:rPr>
              <w:t>Слободского сельского поселения Демидовского района Смоленской области</w:t>
            </w:r>
            <w:r>
              <w:rPr>
                <w:color w:val="000000"/>
                <w:szCs w:val="28"/>
              </w:rPr>
              <w:t xml:space="preserve"> за 9 месяцев 2022 года и </w:t>
            </w:r>
            <w:r>
              <w:rPr>
                <w:bCs/>
                <w:szCs w:val="28"/>
              </w:rPr>
              <w:t>сведений об ожидаемом исполнении бюджета муниципального образования Слободского сельского поселения Демидовского района Смоленской области з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лава муниципального образования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б утверждении прогноза социально-экономического развития Слободского сельского поселения Демидовского района Смоленской области на 2023 - 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лава муниципального образования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 назначении на должности и освобождение от должности  муниципальных служащих и работников Администрац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лава муниципального образования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овещания, заседания, семин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Проведение еженедельных совещаний с работниками Администрации, руководителями муниципальных учреждений, старейшин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лава муниципального образования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оведение заседаний комиссий  при Администрации поселения по благоустройству,   жилищно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едседатели комиссий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населением и органами территориального обществен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оведение собраний граждан по социально-значимым вопрос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лава муниципального образования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 соблюдении правил противопожарной безопасности на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лава муниципального образования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 обеспечении безопасности населения на водных объектах в весенни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лава муниципального образования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highlight w:val="yellow"/>
              </w:rPr>
            </w:pPr>
            <w:r>
              <w:rPr/>
              <w:t>3.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О санитарном состоянии и благоустройстве населенных пунктов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лава муниципального образования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 обеспечении безопасности населения на водных объектах в период купального се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Глава муниципального образования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1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 обеспечению безопасности населения на водных объектах в осенне-зимни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лава муниципального образования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1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б обеспечении населения топли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лава муниципального образования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1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 социально–экономическом развит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лава муниципального образования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Организация и проведение публичных слуш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лава муниципального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Образования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О внесении изменений и дополнений в Устав Слободского сельского поселения Демидовского района Смолен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лава муниципального образования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 внесении изменений в бюджет Слободского сельского поселения Демидовского района Смоленской области 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лава муниципального образования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 проекту решения об утверждении отчета об исполнении бюджета поселения з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лава муниципального образования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2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О проекте бюджета Слободского сельского поселения Демидовского района Смоленской области на 2023-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лава муниципального образования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оведение совещаний со старейшинами населенных пунктов по решению вопросов местного значения  поселения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ст.менеджер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существление государственных полномочий по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- ведению первичного воинского учет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т.менеджер 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ие Администрации поселения с Администрацией муниципального района, органами  государственной власти Смоленской области, иными организациями 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Предоставление необходимой отче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огласно срокам предост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Работники Администрации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Участие в межмуниципальных семинар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лава муниципального образования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Участие в областных совещаниях, семин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лава муниципального образования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Участие в межмуниципальных мероприятиях (культурно – массовых, спортивно- оздоровительных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лава муниципального образования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45:00Z</dcterms:created>
  <dc:creator>Сельское поселение</dc:creator>
  <dc:description/>
  <cp:keywords/>
  <dc:language>en-US</dc:language>
  <cp:lastModifiedBy>user</cp:lastModifiedBy>
  <cp:lastPrinted>2022-01-10T15:31:00Z</cp:lastPrinted>
  <dcterms:modified xsi:type="dcterms:W3CDTF">2022-01-10T13:31:00Z</dcterms:modified>
  <cp:revision>41</cp:revision>
  <dc:subject/>
  <dc:title/>
</cp:coreProperties>
</file>