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274320</wp:posOffset>
            </wp:positionV>
            <wp:extent cx="78041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</w:rPr>
        <w:t>от   25  февраля  2022 года                         № 20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4535" w:hanging="0"/>
        <w:jc w:val="both"/>
        <w:rPr/>
      </w:pPr>
      <w:r>
        <w:rPr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Слобод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форму проверочного листа (список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Администрации Слободского сельского поселения Демидовского района Смоленской области в сети «Интернет» и опубликова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1 марта 2022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ab/>
        <w:tab/>
        <w:t xml:space="preserve">   Г.В.Заварз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02.2022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>применяемый при осуществлении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</w:rPr>
        <w:t>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3. Реквизиты распоряжения о проведении плановой проверки юридического лица, индивидуального предпринимател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Arial Unicode MS"/>
          <w:bCs/>
          <w:sz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Учетный номер проверки и дата присвоения учетного номера проверки в едином реестре проверок 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1134" w:top="1190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Arial Unicode MS"/>
          <w:bCs/>
          <w:sz w:val="28"/>
        </w:rPr>
        <w:t>Форма проверочного листа утверждена постановлением Администрации Слободского сельского поселения Демидовского района Смоленской области от ______________ № 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color w:val="22272F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Arial Unicode MS"/>
          <w:bCs/>
          <w:sz w:val="28"/>
        </w:rPr>
        <w:t xml:space="preserve">Должность, фамилия и инициалы должностного лица Администрации Слободского сельского поселения Демидовского района Смоленской области, проводящего плановую проверку и заполняющего проверочный лист ____________________________________________________________________ ____________________________________________________________________ </w:t>
      </w:r>
      <w:r>
        <w:rPr>
          <w:rFonts w:eastAsia="Arial Unicode MS"/>
          <w:b/>
          <w:bCs/>
          <w:sz w:val="28"/>
        </w:rPr>
        <w:t>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9"/>
        <w:gridCol w:w="3544"/>
        <w:gridCol w:w="709"/>
        <w:gridCol w:w="708"/>
        <w:gridCol w:w="113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2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 1 статьи 27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4.03.1995 N 33-ФЗ «Об особо охраняемых природны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 2 статьи 27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4.03.1995 N 33-ФЗ «Об особо охраняемых природны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3 статьи 62.4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0.01.2002 N 7-ФЗ «Об охране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52" w:before="0" w:after="22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ется ли лицом на ООПТ либо в их охранных зонах пользование недрами на основании лиценз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статья 1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Закона Российской Федерации от 21.02.1992 N 2395-1 «О недр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части 2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3 статьи 1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2 части 5 статьи 13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2 части 4 статьи 15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часть 3 статьи 16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2 части 2 статьи 17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2 части 3 статьи 18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FF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hd w:fill="FFFFFF" w:val="clear"/>
              </w:rPr>
              <w:t>статья 29</w:t>
            </w:r>
            <w:r>
              <w:rPr>
                <w:rStyle w:val="InternetLink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24.07.2009 N 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в соответствии с их целевым назначением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s://base.garant.ru/12124624/43c951d8803e4d3c0a4d98e76e8fcc55/" \l "block_420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абзац второй статьи 42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 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460" w:hanging="50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ли лицом использование лесов на основании договора аренды лесного участка, договора безвозмездного пользования лесным участком или решения о предоставлении лесного участка в постоянное (бессрочное) пользовани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s://base.garant.ru/12150845/4fc81bd708668197a291fdc62307ca74/" \l "block_71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часть 1 статьи 71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color w:val="000000"/>
              </w:rPr>
              <w:t> Лес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30010" cy="1297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должность лица, заполнившего                                                 (подпись)                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рочный лист)                                          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02.2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должность лица, заполнившего                                                 (подпись)                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верочный лист)                                          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указывается дата заполнения</w:t>
      </w:r>
    </w:p>
    <w:p>
      <w:pPr>
        <w:pStyle w:val="Normal"/>
        <w:suppressAutoHyphens w:val="false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роверочного листа)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1134" w:top="1190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Cs/>
        <w:rFonts w:eastAsia="Arial Unicode MS"/>
        <w:lang w:eastAsia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eastAsia="Arial Unicode MS"/>
      <w:bCs/>
      <w:sz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1:00Z</dcterms:created>
  <dc:creator>Вера </dc:creator>
  <dc:description/>
  <cp:keywords/>
  <dc:language>en-US</dc:language>
  <cp:lastModifiedBy>user</cp:lastModifiedBy>
  <cp:lastPrinted>2022-01-20T13:17:00Z</cp:lastPrinted>
  <dcterms:modified xsi:type="dcterms:W3CDTF">2022-03-01T13:05:00Z</dcterms:modified>
  <cp:revision>5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