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567" w:right="-284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1717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left="-567" w:righ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 апреля  2022 года                                                                                               № 25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ind w:right="5102" w:hanging="0"/>
        <w:jc w:val="both"/>
        <w:rPr/>
      </w:pPr>
      <w:r>
        <w:rPr/>
        <w:t>Об отчете Главы муниципального образования Слободского сельского поселения Демидовского района Смоленской области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Руководствуясь Положением о порядке </w:t>
      </w:r>
      <w:r>
        <w:rPr>
          <w:sz w:val="28"/>
          <w:szCs w:val="28"/>
        </w:rPr>
        <w:t xml:space="preserve">представления и рассмотрения ежегодного отчета Главы муниципального образования Слободского сельского поселения Демидовского района Смоленской области </w:t>
      </w:r>
      <w:r>
        <w:rPr>
          <w:bCs/>
          <w:sz w:val="28"/>
          <w:szCs w:val="28"/>
        </w:rPr>
        <w:t xml:space="preserve">о результатах своей деятельности, деятельности Администрации </w:t>
      </w:r>
      <w:r>
        <w:rPr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sz w:val="28"/>
        </w:rPr>
        <w:t>от 31.01.2018 года № 3,   Совет депутатов Слободского сельского поселения Демидовского района Смоленской област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1.Назначить отчет Главы муниципального образования Слободского сельского поселения Демидовского района Смоленской области на 27 мая 2022 года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2.Данное решение Совета депутатов Слободского сельского поселения Демидовского района Смоленской области подлежит обнародованию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>Слободского сельского поселения</w:t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>Демидовского района Смоленской области</w:t>
        <w:tab/>
        <w:t xml:space="preserve">                                      Г.В.Заварзина</w:t>
      </w:r>
    </w:p>
    <w:p>
      <w:pPr>
        <w:pStyle w:val="Normal"/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9:00Z</dcterms:created>
  <dc:creator>Сельское поселение</dc:creator>
  <dc:description/>
  <cp:keywords/>
  <dc:language>en-US</dc:language>
  <cp:lastModifiedBy>user</cp:lastModifiedBy>
  <cp:lastPrinted>2015-01-22T17:11:00Z</cp:lastPrinted>
  <dcterms:modified xsi:type="dcterms:W3CDTF">2022-04-22T11:59:00Z</dcterms:modified>
  <cp:revision>41</cp:revision>
  <dc:subject/>
  <dc:title/>
</cp:coreProperties>
</file>