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914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  мая  2022 года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дополнения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Слободского сельского поселения Демидо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4 ст. 18 Федерального закона от 24.07.2007г. № 209-ФЗ «О развитии малого и среднего предпринимательства в Российской Федерации», Уставом Слободского сельского поселения Демидовского района Смоленской области, в целях предоставления муниципального имущества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лободского сельского поселения Демидов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унктом 7 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лободского сельского поселения Демид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решением Совета депутатов Слободского сельского поселения Демидовского района Смоленской области от 23.09.2016 года № 25 (в редакции от 25.08.2017 г. № 28, от 31.08.2018 № 23, от 29.08.2019 № 26, от 29.05.2020 № 17, от 28.05.2021 № 16):</w:t>
      </w:r>
    </w:p>
    <w:p>
      <w:pPr>
        <w:pStyle w:val="Normal"/>
        <w:shd w:fill="FFFFFF" w:val="clear"/>
        <w:autoSpaceDE w:val="false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учета &lt;3&gt;</w:t>
            </w:r>
          </w:p>
        </w:tc>
      </w:tr>
      <w:tr>
        <w:trPr>
          <w:trHeight w:val="10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бласть, Демидовский район, п.Пржевальское, ул.1 Мая, д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е имущество, включенное в вышеуказанный Перечень, не подлежит отчуждению в частную собственность, в том числе в собственность субъектам малого или среднего предпринимательства, арендующих это иму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ТНИК Слобод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в сети Интернет на официальном сайте Слободского сельского поселения Демидовского района Смоленской обла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Г.В.Заварз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Сельское поселение</dc:creator>
  <dc:description/>
  <cp:keywords/>
  <dc:language>en-US</dc:language>
  <cp:lastModifiedBy>user</cp:lastModifiedBy>
  <cp:lastPrinted>2022-05-27T13:39:00Z</cp:lastPrinted>
  <dcterms:modified xsi:type="dcterms:W3CDTF">2022-05-27T10:40:00Z</dcterms:modified>
  <cp:revision>39</cp:revision>
  <dc:subject/>
  <dc:title/>
</cp:coreProperties>
</file>