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53690</wp:posOffset>
            </wp:positionH>
            <wp:positionV relativeFrom="paragraph">
              <wp:posOffset>-256540</wp:posOffset>
            </wp:positionV>
            <wp:extent cx="780415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  <w:t xml:space="preserve">от   25  февраля  2022 года                        № 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б утверждении формы проверочного листа (список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лободского сельского поселения Демидовского района Смоленской области,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Слободского сельского поселения Демидовского района Смоленской области</w:t>
      </w:r>
    </w:p>
    <w:p>
      <w:pPr>
        <w:pStyle w:val="Normal"/>
        <w:tabs>
          <w:tab w:val="clear" w:pos="720"/>
          <w:tab w:val="left" w:pos="4678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1"/>
        <w:jc w:val="both"/>
        <w:rPr/>
      </w:pPr>
      <w:r>
        <w:rPr>
          <w:sz w:val="28"/>
          <w:szCs w:val="28"/>
        </w:rPr>
        <w:t>В соответствии со статьёй 53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Слободского сельского поселения Демидовского района Смоле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8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</w:t>
        <w:tab/>
        <w:t>Утвердить форму проверочного листа (список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лободского сельского поселения Демидовского района Смоленской области,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Слободского сельского поселения Демидовского района Смолен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 xml:space="preserve">Настоящее постановление разместить на официальном сайте Администрации Слободского сельского поселения Демидовского района Смоленской области в сети «Интернет» и опубликовать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ериодическом печатном средстве массовой информации Слободского сельского поселения Демидовского района Смоленской области «ВЕСТНИК Слобод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 1 марта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бодского сельского поселения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1134" w:top="1190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sz w:val="28"/>
          <w:szCs w:val="28"/>
        </w:rPr>
        <w:t>Демидовского района Смоленской области</w:t>
        <w:tab/>
        <w:tab/>
        <w:tab/>
        <w:tab/>
        <w:t xml:space="preserve">        Г.В.Заварз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лобод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5.02.2022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</w:t>
        <w:br/>
        <w:t xml:space="preserve">                         (наименование органа муниципального контроля)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ПРОВЕРОЧНЫЙ ЛИСТ</w:t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(список контрольных вопросов),</w:t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sz w:val="28"/>
          <w:szCs w:val="28"/>
        </w:rPr>
      </w:pPr>
      <w:r>
        <w:rPr>
          <w:rFonts w:eastAsia="Arial Unicode MS"/>
          <w:bCs/>
          <w:sz w:val="28"/>
        </w:rPr>
        <w:t>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лободского сельского поселения Демидовского района Смоленской области,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Слободского сельского поселения Демидовского района Смоленской области</w:t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>1. Фамилия, имя, отчество (при наличии) гражданина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ндивидуального предпринимател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 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  <w:szCs w:val="28"/>
        </w:rPr>
        <w:t>2. Место</w:t>
      </w:r>
      <w:r>
        <w:rPr>
          <w:rFonts w:eastAsia="Arial Unicode MS"/>
          <w:bCs/>
          <w:sz w:val="28"/>
        </w:rPr>
        <w:t xml:space="preserve"> проведения плановой проверки с заполнением проверочного листа и (или) используемые гражданином, юридическим лицом, индивидуальным предпринимателем земельные участки____________________________________________________________________________________________________</w:t>
      </w:r>
      <w:r>
        <w:rPr>
          <w:sz w:val="28"/>
          <w:szCs w:val="28"/>
        </w:rPr>
        <w:t>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both"/>
        <w:rPr>
          <w:rFonts w:eastAsia="Arial Unicode MS"/>
          <w:bCs/>
        </w:rPr>
      </w:pPr>
      <w:r>
        <w:rPr>
          <w:rFonts w:eastAsia="Arial Unicode MS"/>
          <w:bCs/>
          <w:sz w:val="28"/>
        </w:rPr>
        <w:t>3. Реквизиты распоряжения о проведении плановой проверки юридического лица, индивидуального предпринимателя: _____________________________________________________________________________________________________________________________________________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1134" w:top="1190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</w:rPr>
        <w:t>(номер, дата распоряжения о проведении плановой проверки юридического лица, индивидуального предпринимател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rFonts w:eastAsia="Arial Unicode MS"/>
          <w:bCs/>
          <w:sz w:val="28"/>
        </w:rPr>
        <w:t>Учетный номер проверки и дата присвоения учетного номера проверки в едином реестре проверок 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Arial Unicode MS"/>
          <w:bCs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</w:rPr>
        <w:t>(указывается учетный номер проверки и дата</w:t>
      </w:r>
      <w:r>
        <w:rPr>
          <w:sz w:val="28"/>
          <w:szCs w:val="28"/>
        </w:rPr>
        <w:t xml:space="preserve"> </w:t>
      </w:r>
      <w:r>
        <w:rPr>
          <w:rFonts w:eastAsia="Arial Unicode MS"/>
          <w:bCs/>
        </w:rPr>
        <w:t>его присвоения в едином реестре проверок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eastAsia="Arial Unicode MS"/>
          <w:bCs/>
          <w:sz w:val="28"/>
        </w:rPr>
        <w:t>Форма проверочного листа утверждена постановлением Администрации Слободского сельского поселения Демидовского района Смоленской области от ______________ № ______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color w:val="22272F"/>
          <w:sz w:val="28"/>
          <w:szCs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Arial Unicode MS"/>
          <w:bCs/>
          <w:sz w:val="28"/>
        </w:rPr>
        <w:t xml:space="preserve">Должность, фамилия и инициалы должностного лица Администрации Слободского сельского поселения Демидовского района Смоленской области, проводящего плановую проверку и заполняющего проверочный лист ____________________________________________________________________ ____________________________________________________________________ </w:t>
      </w:r>
      <w:r>
        <w:rPr>
          <w:rFonts w:eastAsia="Arial Unicode MS"/>
          <w:b/>
          <w:bCs/>
          <w:sz w:val="28"/>
        </w:rPr>
        <w:t>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color w:val="22272F"/>
          <w:sz w:val="28"/>
          <w:szCs w:val="28"/>
        </w:rPr>
        <w:t>7.</w:t>
      </w:r>
      <w:r>
        <w:rPr>
          <w:sz w:val="28"/>
          <w:szCs w:val="28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</w:t>
      </w:r>
    </w:p>
    <w:p>
      <w:pPr>
        <w:pStyle w:val="Normal"/>
        <w:spacing w:lineRule="atLeas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1"/>
        <w:gridCol w:w="3623"/>
        <w:gridCol w:w="914"/>
        <w:gridCol w:w="850"/>
        <w:gridCol w:w="1564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спространяется требо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</w:rPr>
              <w:t>Соблюдаются ли   состав и требования   к содержанию разделов   проектной документации автомобильных дорог,   их участков, состав   и требования к   содержанию разделов проектной   документации автомобильных дорог,   их участков применительно к  отдельным этапам строительства, реконструкции автомобильных дорог,   их участков, а   также состав и   требования к содержанию   разделов проектной документации автомобильных дорог,   их участков, представляемой на   экспертизу проектной документации и в органы   государственного   строительного надзора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пункт 2   статьи 16</w:t>
              </w:r>
            </w:hyperlink>
            <w:r>
              <w:rPr>
                <w:color w:val="000000"/>
              </w:rPr>
              <w:t> Федерального закона   от 08.11.2007 №257-ФЗ   «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Об   автомобильных дорогах и   о дорожной деятельности в   Российской Федерации</w:t>
              </w:r>
            </w:hyperlink>
            <w:r>
              <w:rPr>
                <w:color w:val="000000"/>
              </w:rPr>
              <w:t> и   о внесении изменений   в отдельные законодательные акты   Российской Федерац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 ли   разрешение на строительство, реконструкцию автомобильных дорог   органом местного самоуправления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пункт 3   статьи 16</w:t>
              </w:r>
            </w:hyperlink>
            <w:r>
              <w:rPr>
                <w:color w:val="000000"/>
              </w:rPr>
              <w:t> Федерального закона   от 08.11.2007 №257-ФЗ   «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Об   автомобильных дорогах и   о дорожной деятельности в   Российской Федерации и   о внесении изменений   в отдельные законодательные акты   Российской Федерации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ется ли   состав работ по   ремонту автомобильных дорог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пункт 4   статьи 16</w:t>
              </w:r>
            </w:hyperlink>
            <w:r>
              <w:rPr>
                <w:color w:val="000000"/>
              </w:rPr>
              <w:t> Федерального закона   от 08.11.2007 №257-ФЗ   «Об автомобильных дорогах   и о дорожной   деятельности в Российской   Федерации и о   внесении изменений в   отдельные законодательные акты   Российской Федерации»;</w:t>
            </w:r>
          </w:p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приказ</w:t>
              </w:r>
            </w:hyperlink>
            <w:r>
              <w:rPr>
                <w:color w:val="000000"/>
              </w:rPr>
              <w:t> Минтранса   России от 16.11.2012   №402 «Об утверждении   Классификации работ по   капитальному ремонту, ремонту   и содержанию автомобильных дорог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ли   содержание автомобильных дорог   в соответствии с   требованиями технических регламентов   в целях обеспечения   сохранности автомобильных дорог,   а также организации   дорожного движения, в   том числе посредством   поддержания бесперебойного движения   транспортных средств по   автомобильным дорогам и   безопасных условий такого   движения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пункты 1</w:t>
              </w:r>
            </w:hyperlink>
            <w:r>
              <w:rPr>
                <w:color w:val="000000"/>
              </w:rPr>
              <w:t>, 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2 статьи 17</w:t>
              </w:r>
            </w:hyperlink>
            <w:r>
              <w:rPr>
                <w:color w:val="000000"/>
              </w:rPr>
              <w:t> Федерального закона   от 08.11.2007 №257-ФЗ   «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Об   автомобильных дорогах и   о дорожной деятельности в   Российской Федерации и   о внесении изменений   в отдельные законодательные акты   Российской Федерации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ется ли   состав работ по   содержанию автомобильных дорог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пункт 3   статьи 17</w:t>
              </w:r>
            </w:hyperlink>
            <w:r>
              <w:rPr>
                <w:color w:val="000000"/>
              </w:rPr>
              <w:t> Федерального закона   от 08.11.2007 №   257-ФЗ «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Об   автомобильных дорогах и   о дорожной деятельности в   Российской Федерации и   о внесении изменений   в отдельные законодательные акты   Российской Федерации</w:t>
              </w:r>
            </w:hyperlink>
            <w:r>
              <w:rPr>
                <w:color w:val="000000"/>
              </w:rPr>
              <w:t>»;</w:t>
            </w:r>
          </w:p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приказ</w:t>
              </w:r>
            </w:hyperlink>
            <w:r>
              <w:rPr>
                <w:color w:val="000000"/>
              </w:rPr>
              <w:t> Минтранса   России от 16.11.2012   №402 «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Об   утверждении Классификации работ   по капитальному ремонту,   ремонту и содержанию   автомобильных дорог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</w:rPr>
              <w:t>Осуществляется ли   ремонт автомобильных дорог   в соответствии с   требованиями технических регламентов   в целях поддержания   бесперебойного движения транспортных средств   по автомобильным дорогам   и безопасных условий   такого движения, а   также обеспечения сохранности   автомобильных дорог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пункт 1   статьи 18</w:t>
              </w:r>
            </w:hyperlink>
            <w:r>
              <w:rPr>
                <w:color w:val="000000"/>
              </w:rPr>
              <w:t> Федерального закона   от 08.11.2007 №   257-ФЗ «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Об   автомобильных дорогах и   о дорожной деятельности в   Российской Федерации и   о внесении изменений   в отдельные законодательные акты   Российской Федерации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ли   прокладка, перенос или   переустройство инженерных коммуникаций, их   эксплуатация в границах   полосы отвода автомобильной дороги   на основании договора,   заключаемого владельцами таких   инженерных коммуникаций с   владельцем автомобильной дороги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пункт 2 статьи   19</w:t>
              </w:r>
            </w:hyperlink>
            <w:r>
              <w:rPr>
                <w:color w:val="000000"/>
              </w:rPr>
              <w:t> Федерального закона   от 08.11.2007 №257-ФЗ   «Об автомобильных дорогах   и о дорожной   деятельности в Российской   Федерации и о   внесении изменений в   отдельные законодательные акты   Российской Федерац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</w:rPr>
              <w:t>Осуществляется ли   прокладка, перенос, переустройство, эксплуатация инженерных   коммуникаций в границах   полос отвода и придорожных полос автомобильных дорог   в соответствии с   техническими требованиями и   условиями, установленными договором между   владельцами автомобильных дорог   и инженерных коммуникаций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пункт 2 статьи   19</w:t>
              </w:r>
            </w:hyperlink>
            <w:r>
              <w:rPr>
                <w:color w:val="000000"/>
              </w:rPr>
              <w:t> Федерального закона   от 08.11.2007 №   257-ФЗ «Об автомобильных дорогах   и о дорожной   деятельности в Российской   Федерации и о   внесении изменений в   отдельные законодательные акты   Российской Федерац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но ли   органом местного самоуправления разрешение   на строительство в   случае прокладки, переноса,   переустройства инженерных коммуникаций в   границах придорожных полос   автомобильной дороги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пункт 5 статьи   19</w:t>
              </w:r>
            </w:hyperlink>
            <w:r>
              <w:rPr>
                <w:color w:val="000000"/>
              </w:rPr>
              <w:t> Федерального закона   от 08.11.2007 №257-ФЗ   «Об автомобильных дорогах   и о дорожной   деятельности в Российской   Федерации и о   внесении изменений в   отдельные законодательные акты   Российской Федерац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ли   размещение объектов дорожного   сервиса в границах   полосы отвода автомобильной дороги   в соответствии с   документацией по планировке   территории и требованиями технических   регламентов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пункт 1 статьи   22</w:t>
              </w:r>
            </w:hyperlink>
            <w:r>
              <w:rPr>
                <w:color w:val="000000"/>
              </w:rPr>
              <w:t> Федерального закона   от 08.11.2007 №257-ФЗ   «Об автомобильных дорогах   и о дорожной   деятельности в Российской   Федерации и о   внесении изменений в   отдельные законодательные акты   Российской Федерац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ухудшают   ли объекты дорожного   сервиса видимость на   автомобильной дороге, другие   условия безопасности дорожного   движения, а также   условия использования и   содержания автомобильной дороги   и расположенных на   ней сооружений и   иных объектов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пункт 3 статьи   22</w:t>
              </w:r>
            </w:hyperlink>
            <w:r>
              <w:rPr>
                <w:color w:val="000000"/>
              </w:rPr>
              <w:t> Федерального закона   от 08.11.2007 №   257-ФЗ «Об автомобильных дорогах   и о дорожной   деятельности в Российской   Федерации и о   внесении изменений в   отдельные законодательные акты   Российской Федерац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но ли   органом местного самоуправления при   строительстве,   реконструкции объектов дорожного   сервиса, размещаемых в   границах полосы отвода   автомобильной дороги местного   значения, разрешение на   строительство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пункт 4   статьи 22</w:t>
              </w:r>
            </w:hyperlink>
            <w:r>
              <w:rPr>
                <w:color w:val="000000"/>
              </w:rPr>
              <w:t> Федерального закона   от 08.11.2007 №257-ФЗ   «Об автомобильных дорогах   и о дорожной   деятельности в Российской   Федерации и о   внесении изменений в   отдельные законодательные акты   Российской Федерац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ы ли   объекты дорожного сервиса   стоянками и местами   остановки транспортных средств,   а также подъездами,   съездами и примыканиями в   целях обеспечения доступа   к ним с   автомобильной дороги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пункт 6   статьи 22</w:t>
              </w:r>
            </w:hyperlink>
            <w:r>
              <w:rPr>
                <w:color w:val="000000"/>
              </w:rPr>
              <w:t> Федерального закона   от 08.11.2007 №257-ФЗ   «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Об   автомобильных дорогах и   о дорожной деятельности в   Российской Федерации и   о внесении изменений   в отдельные законодательные акты   Российской Федерации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ли   в границах полос   отвода автомобильной дороги   выполнение работ, не   связанных со строительством, с   реконструкцией,   капитальным ремонтом, ремонтом   и содержанием автомобильной дороги,   а также с   размещением объектов дорожного   сервиса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пункт 3   статьи 25</w:t>
              </w:r>
            </w:hyperlink>
            <w:r>
              <w:rPr>
                <w:color w:val="000000"/>
              </w:rPr>
              <w:t> Федерального закона   от 08.11.2007 №257-ФЗ   «Об автомобильных дорогах   и о дорожной   деятельности в Российской   Федерации и о   внесении изменений в   отдельные законодательные акты   Российской Федерац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ы ли   в границах полос   отвода автомобильной дороги   здания, строения, сооружения   и другие объекты,   не предназначенные для   обслуживания автомобильной дороги,   ее строительства, реконструкции, капитального ремонта,   ремонта и содержания   и не относящиеся   к объектам дорожного   сервиса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пункт 3   статьи 25</w:t>
              </w:r>
            </w:hyperlink>
            <w:r>
              <w:rPr>
                <w:color w:val="000000"/>
              </w:rPr>
              <w:t> Федерального закона   от 08.11.2007 №   257-ФЗ «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Об   автомобильных дорогах и   о дорожной деятельности в   Российской Федерации</w:t>
              </w:r>
            </w:hyperlink>
            <w:r>
              <w:rPr>
                <w:color w:val="000000"/>
              </w:rPr>
              <w:t> и   о внесении изменений   в отдельные законодательные акты   Российской Федерац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1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ся ли   в границах полос   отвода автомобильной дороги   распашка земельных участков,   покос травы, осуществление рубок   и повреждение лесных   насаждений и иных   многолетних насаждений, снятие   дерна и выемка   грунта, за исключением   работ по содержанию   полосы отвода автомобильной дороги   или ремонту автомобильной дороги,   ее участков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пункт 3   статьи 25</w:t>
              </w:r>
            </w:hyperlink>
            <w:r>
              <w:rPr>
                <w:color w:val="000000"/>
              </w:rPr>
              <w:t> Федерального закона   от 08.11.2007 №   257-ФЗ «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Об   автомобильных дорогах и   о дорожной деятельности в   Российской Федерации и   о внесении изменений   в отдельные законодательные акты   Российской Федерации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 ли   в письменной форме   владельцем автомобильной дороги   строительство,   реконструкция в границах   придорожных полос автомобильной дороги   объектов капитального строительства, объектов,   предназначенных для осуществления дорожной   деятельности, объектов дорожного   сервиса, установка рекламных   конструкций,   информационных щитов и   указателей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пункт 8   статьи 26</w:t>
              </w:r>
            </w:hyperlink>
            <w:r>
              <w:rPr>
                <w:color w:val="000000"/>
              </w:rPr>
              <w:t> Федерального закона   от 08.11.2007 №   257-ФЗ «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Об   автомобильных дорогах и   о дорожной деятельности в   Российской Федерации и   о внесении изменений   в отдельные законодательные акты   Российской Федерации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ит ли   письменное согласие технические   требования и условия,   подлежащие обязательному исполнению   лицами, осуществляющими строительство, реконструкцию в   границах придорожных полос   автомобильной дороги объектов   капитального   строительства, объектов, предназначенных для   осуществления дорожной деятельности, объектов   дорожного сервиса, установку   рекламных конструкций, информационных щитов   и указателей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пункт 8   статьи 26</w:t>
              </w:r>
            </w:hyperlink>
            <w:r>
              <w:rPr>
                <w:color w:val="000000"/>
              </w:rPr>
              <w:t> Федерального закона   от 08.11.2007 №   257-ФЗ «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Об   автомобильных дорогах и   о дорожной деятельности в   Российской Федерации и   о внесении изменений   в отдельные законодательные акты   Российской Федерации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перевозки пассажиров и багажа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r>
              <w:rPr>
                <w:color w:val="000000"/>
              </w:rPr>
              <w:t>Ст. 19 -22 Федерального закона от 8 ноября 2007 г. N 259-ФЗ "Устав автомобильного транспорта и городского наземного электрического транспорта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r>
              <w:rPr>
                <w:color w:val="000000"/>
              </w:rPr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</w:rPr>
              <w:t>Соблюдаются ли </w:t>
            </w:r>
            <w:r>
              <w:rPr>
                <w:rStyle w:val="Emphasis"/>
                <w:color w:val="000000"/>
              </w:rPr>
              <w:t>Правила</w:t>
            </w:r>
            <w:r>
              <w:rPr>
                <w:color w:val="000000"/>
              </w:rPr>
              <w:br/>
              <w:t>перевозок пассажиров и </w:t>
            </w:r>
            <w:r>
              <w:rPr>
                <w:rStyle w:val="Emphasis"/>
                <w:color w:val="000000"/>
              </w:rPr>
              <w:t>багажа</w:t>
            </w:r>
            <w:r>
              <w:rPr>
                <w:color w:val="000000"/>
              </w:rPr>
              <w:t> автомобильным транспортом и </w:t>
            </w:r>
            <w:r>
              <w:rPr>
                <w:rStyle w:val="Emphasis"/>
                <w:color w:val="000000"/>
              </w:rPr>
              <w:t>городским наземным электрическим</w:t>
            </w:r>
            <w:r>
              <w:rPr>
                <w:color w:val="000000"/>
              </w:rPr>
              <w:t> транспортом</w:t>
            </w:r>
            <w:r>
              <w:rPr>
                <w:i/>
                <w:color w:val="000000"/>
              </w:rPr>
              <w:t>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333333"/>
              </w:rPr>
            </w:pPr>
            <w:r>
              <w:rPr>
                <w:color w:val="000000"/>
              </w:rPr>
              <w:t>Постановление Правительства РФ от 1 октября 2020 г. N 1586 "Об утверждении Правил перевозок пассажиров и багажа автомобильным транспортом и городским наземным электрическим транспортом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2230</wp:posOffset>
                </wp:positionH>
                <wp:positionV relativeFrom="paragraph">
                  <wp:posOffset>137795</wp:posOffset>
                </wp:positionV>
                <wp:extent cx="6430010" cy="1297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0127"/>
                            </w:tblGrid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0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одпись лица, проводящего проверку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                     _____________            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должность лица, заполнившего                                                 (подпись)                              (фамилия, имя, отчество (при наличии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очный лист)                                                                                                            лица заполнившего проверочный лист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102.2pt;mso-wrap-distance-left:9.05pt;mso-wrap-distance-right:9.05pt;mso-wrap-distance-top:0pt;mso-wrap-distance-bottom:0pt;margin-top:10.85pt;mso-position-vertical-relative:text;margin-left:-4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27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0127"/>
                      </w:tblGrid>
                      <w:tr>
                        <w:trPr>
                          <w:trHeight w:val="41" w:hRule="atLeast"/>
                        </w:trPr>
                        <w:tc>
                          <w:tcPr>
                            <w:tcW w:w="101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одпись лица, проводящего проверку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                     _____________             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должность лица, заполнившего                                                 (подпись)                              (фамилия, имя, отчество (при наличии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верочный лист)                                                                                                            лица заполнившего проверочный лист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76"/>
        <w:gridCol w:w="2693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Подпись проверяемого лиц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ридическое лицо, фамилия, имя отчество (при наличии) индивидуального предпринимателя, физического лица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/>
        <w:t>"_____" _________________ 20__ г.</w:t>
      </w:r>
    </w:p>
    <w:p>
      <w:pPr>
        <w:pStyle w:val="Normal"/>
        <w:suppressAutoHyphens w:val="false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указывается дата заполнения</w:t>
      </w:r>
    </w:p>
    <w:p>
      <w:pPr>
        <w:pStyle w:val="Normal"/>
        <w:suppressAutoHyphens w:val="false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проверочного лис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1"/>
      <w:footerReference w:type="default" r:id="rId42"/>
      <w:type w:val="nextPage"/>
      <w:pgSz w:w="11906" w:h="16838"/>
      <w:pgMar w:left="1134" w:right="567" w:gutter="0" w:header="1134" w:top="119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Cs/>
        <w:rFonts w:eastAsia="Arial Unicode MS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eastAsia="Arial Unicode MS"/>
      <w:bCs/>
      <w:sz w:val="28"/>
      <w:lang w:eastAsia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iCs w:val="false"/>
      <w:color w:val="000000"/>
      <w:sz w:val="28"/>
      <w:szCs w:val="28"/>
      <w:lang w:val="ru-RU" w:bidi="ar-S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Cs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spacing w:lineRule="exact" w:line="328"/>
      <w:ind w:left="0" w:right="0" w:firstLine="69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  <w:ind w:left="0" w:right="0" w:firstLine="696"/>
      <w:jc w:val="both"/>
    </w:pPr>
    <w:rPr>
      <w:kern w:val="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-search.minjust.ru:8080/bigs/showDocument.html?id=313AE05C-60D9-4F9E-8A34-D942808694A8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-search.minjust.ru:8080/bigs/showDocument.html?id=313AE05C-60D9-4F9E-8A34-D942808694A8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.minjust.ru/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://pravo.minjust.ru/" TargetMode="External"/><Relationship Id="rId17" Type="http://schemas.openxmlformats.org/officeDocument/2006/relationships/hyperlink" Target="http://pravo-search.minjust.ru:8080/bigs/showDocument.html?id=313AE05C-60D9-4F9E-8A34-D942808694A8" TargetMode="External"/><Relationship Id="rId18" Type="http://schemas.openxmlformats.org/officeDocument/2006/relationships/hyperlink" Target="http://pravo.minjust.ru/" TargetMode="External"/><Relationship Id="rId19" Type="http://schemas.openxmlformats.org/officeDocument/2006/relationships/hyperlink" Target="http://pravo-search.minjust.ru:8080/bigs/showDocument.html?id=313AE05C-60D9-4F9E-8A34-D942808694A8" TargetMode="External"/><Relationship Id="rId20" Type="http://schemas.openxmlformats.org/officeDocument/2006/relationships/hyperlink" Target="http://pravo.minjust.ru/" TargetMode="External"/><Relationship Id="rId21" Type="http://schemas.openxmlformats.org/officeDocument/2006/relationships/hyperlink" Target="http://pravo-search.minjust.ru:8080/bigs/showDocument.html?id=E5BB8E40-60D6-4349-A187-BB63B310025C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-search.minjust.ru:8080/bigs/showDocument.html?id=313AE05C-60D9-4F9E-8A34-D942808694A8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pravo.minjust.ru/" TargetMode="External"/><Relationship Id="rId28" Type="http://schemas.openxmlformats.org/officeDocument/2006/relationships/hyperlink" Target="http://pravo.minjust.ru/" TargetMode="External"/><Relationship Id="rId29" Type="http://schemas.openxmlformats.org/officeDocument/2006/relationships/hyperlink" Target="http://pravo.minjust.ru/" TargetMode="External"/><Relationship Id="rId30" Type="http://schemas.openxmlformats.org/officeDocument/2006/relationships/hyperlink" Target="http://pravo.minjust.ru/" TargetMode="External"/><Relationship Id="rId31" Type="http://schemas.openxmlformats.org/officeDocument/2006/relationships/hyperlink" Target="http://pravo-search.minjust.ru:8080/bigs/showDocument.html?id=313AE05C-60D9-4F9E-8A34-D942808694A8" TargetMode="External"/><Relationship Id="rId32" Type="http://schemas.openxmlformats.org/officeDocument/2006/relationships/hyperlink" Target="http://pravo.minjust.ru/" TargetMode="External"/><Relationship Id="rId33" Type="http://schemas.openxmlformats.org/officeDocument/2006/relationships/hyperlink" Target="http://pravo.minjust.ru/" TargetMode="External"/><Relationship Id="rId34" Type="http://schemas.openxmlformats.org/officeDocument/2006/relationships/hyperlink" Target="http://pravo-search.minjust.ru:8080/bigs/showDocument.html?id=313AE05C-60D9-4F9E-8A34-D942808694A8" TargetMode="External"/><Relationship Id="rId35" Type="http://schemas.openxmlformats.org/officeDocument/2006/relationships/hyperlink" Target="http://pravo.minjust.ru/" TargetMode="External"/><Relationship Id="rId36" Type="http://schemas.openxmlformats.org/officeDocument/2006/relationships/hyperlink" Target="http://pravo-search.minjust.ru:8080/bigs/showDocument.html?id=313AE05C-60D9-4F9E-8A34-D942808694A8" TargetMode="External"/><Relationship Id="rId37" Type="http://schemas.openxmlformats.org/officeDocument/2006/relationships/hyperlink" Target="http://pravo.minjust.ru/" TargetMode="External"/><Relationship Id="rId38" Type="http://schemas.openxmlformats.org/officeDocument/2006/relationships/hyperlink" Target="http://pravo-search.minjust.ru:8080/bigs/showDocument.html?id=313AE05C-60D9-4F9E-8A34-D942808694A8" TargetMode="External"/><Relationship Id="rId39" Type="http://schemas.openxmlformats.org/officeDocument/2006/relationships/hyperlink" Target="http://pravo.minjust.ru/" TargetMode="External"/><Relationship Id="rId40" Type="http://schemas.openxmlformats.org/officeDocument/2006/relationships/hyperlink" Target="http://pravo-search.minjust.ru:8080/bigs/showDocument.html?id=313AE05C-60D9-4F9E-8A34-D942808694A8" TargetMode="External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51:00Z</dcterms:created>
  <dc:creator>Вера </dc:creator>
  <dc:description/>
  <cp:keywords/>
  <dc:language>en-US</dc:language>
  <cp:lastModifiedBy>user</cp:lastModifiedBy>
  <cp:lastPrinted>2022-01-20T13:17:00Z</cp:lastPrinted>
  <dcterms:modified xsi:type="dcterms:W3CDTF">2022-03-01T07:44:00Z</dcterms:modified>
  <cp:revision>5</cp:revision>
  <dc:subject/>
  <dc:title>"Жилищный кодекс Российской Федерации" от 29.12.2004 N 188-ФЗ(ред. от 31.12.2017)(с изм. и доп., вступ. в силу с 11.01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