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Г.В.Заварз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6"/>
          <w:szCs w:val="26"/>
        </w:rPr>
        <w:t>24.02.2022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sz w:val="26"/>
          <w:szCs w:val="26"/>
        </w:rPr>
        <w:t>форма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 от 24.02.2022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формы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направить проект на утвер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3:00Z</dcterms:created>
  <dc:creator>Вера </dc:creator>
  <dc:description/>
  <cp:keywords/>
  <dc:language>en-US</dc:language>
  <cp:lastModifiedBy>user</cp:lastModifiedBy>
  <cp:lastPrinted>2021-11-23T12:52:00Z</cp:lastPrinted>
  <dcterms:modified xsi:type="dcterms:W3CDTF">2022-02-28T14:47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