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Слободского сельского поселения Демидовского района Смоленской области</w:t>
      </w:r>
    </w:p>
    <w:p>
      <w:pPr>
        <w:pStyle w:val="Normal"/>
        <w:widowControl w:val="false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Г.В.Заварзи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6"/>
          <w:szCs w:val="26"/>
        </w:rPr>
        <w:t>24.02.2022.</w:t>
      </w:r>
    </w:p>
    <w:p>
      <w:pPr>
        <w:pStyle w:val="Normal"/>
        <w:widowControl w:val="false"/>
        <w:spacing w:before="20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 проекта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орма проверочного листа (список контрольных вопросов), применяемого при осуществлении муниципального контроля в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фере благоустройства на территор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ободского сельского поселения Демидовского района Смоленской области.</w:t>
      </w:r>
    </w:p>
    <w:p>
      <w:pPr>
        <w:pStyle w:val="Normal"/>
        <w:widowControl w:val="false"/>
        <w:spacing w:before="20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before="143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5 от 24.02.202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сутству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6"/>
          <w:szCs w:val="26"/>
        </w:rPr>
        <w:t>не требую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формы проверочного листа (список контрольных вопросов), применяемого при осуществлении муниципального контроля в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фере благоустройства на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лободского сельского поселения Демидовского района Смоленской области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 (далее-проект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- направить проект на утвержд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7:00Z</dcterms:created>
  <dc:creator>Вера </dc:creator>
  <dc:description/>
  <cp:keywords/>
  <dc:language>en-US</dc:language>
  <cp:lastModifiedBy>user</cp:lastModifiedBy>
  <cp:lastPrinted>2021-11-23T12:52:00Z</cp:lastPrinted>
  <dcterms:modified xsi:type="dcterms:W3CDTF">2022-03-01T07:17:00Z</dcterms:modified>
  <cp:revision>5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