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3213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юня  2023 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установления размера платы за пользование жилым помещением (платы за наё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нимателей жилых помещений жилищного фонда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установления размера платы за пользование жилым помещением (платы за наё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нимателей жилых помещений жилищного фонда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лен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базовый размер платы за пользование муниципальным жилым помещением (платы за наем) в размере 57,14 рублей исходя из средней цены 1 кв. м общей площади квартир на вторичном рынке жилья Смоленской области 57142 руб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 Слободского сельского поселения» и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                                         Г.В.Заварз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23 № 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установления размера платы за пользование жилым помещением  (платы за наём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нанимателей жилых помещений жилищного фонда Слободского сельского поселения Демид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 «Об утверждении «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а Слободского сельского поселения Демидовского района Смоленской области и в целях создания единой 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я, начисления платы за пользование жилыми помещениями (далее по тексту - платы за наём) жилищного фонда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ского сельского поселения Демид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моленской области (далее по тексту – посел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ам найма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о тексту - договорам най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1. Настоящее положение определяет единые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размера платы за пользование жилым помещением (платы за наём) для нанимателей жилых помещений жилищного фонда Слободского сельского поселения Демидо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настоящем положении, применяются в том значении, в каком они используются в соответствующих отраслях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Доходы, получаемые в виде платы за наём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неналоговыми дохода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ского сельского поселения Демид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 неналоговые доходы бюджета поселения)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Главным администратором неналоговых доходов бюджета поселения в отношении поступления платы за наём жилого помещения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ского сельского поселения Демид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моленской области (далее по тексту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существляет организацию начисления платы за наём, являющейся неналоговым источником дохода бюджета поселения, а также осуществляет контроль за полнотой и своевременностью уплаты, учет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определения размера платы за на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лата за наё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лата за наём начисляется гражданам, проживающим в жилых помещениях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ского сельского поселения Демид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 области по договорам найм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змер платы за наём жилого помещения жилищного фонда поселения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змер платы за наём устанавливается на один квадратный метр общей площади жилого помещения и определяется исходя из занимаемой обще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чет размера платы за наём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илищного фонда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лата рассчитывается за каждый полный период, равный календарному месяцу. При расчете платы за неполный период расчет производится пропорционально количеству календарных дней неполного пери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орядок внесения и сбора платы за наё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ниматели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вносят плату за пользование жилым помещением наймодателю эт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Начисление платы за наём произ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модателем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та за наём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ниматель жилого помещения по договорам найма вносит плату за наём жилого помещения в доход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ждане, признанные в законодательном порядке малоимущими гражданами и занимающие жилые помещения жилищного фонда поселения по договорам найма, освобождаются от внесения платы за пользование жилым помещением (платы за наё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аждане, несвоевременно и (или) не полностью внесшие плату за наем жилого помещения (должники), уплачиваю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упление и целевое использование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нежные средства, являющиеся неналоговыми доходами бюджета поселения, вносимые нанимателем жилого помещения в виде платы за наём, зачисляются в бюджет поселения по к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3 1 11 09045 10 0000 120: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 (перерасчеты и задолженность по соответствующему платежу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расчета размера платы за наем жилого помеще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р платы за наем j-ого жилого помещения определяется по формул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счета базового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адратного метра жилья на вторичном рынке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Средняя цена 1 кв. м общей площади квартир на вторичном рынке жилья в Смолен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указанной информации по Смоленской области используется средняя цена 1 кв. м общей площади квартир на вторичном рынке жилья по Центральному федеральному окру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базового размера платы за наем жилого помещения 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устанавливается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эффициент, характеризующий качество и благоустройства жилого помещения, месторасположение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</w:rPr>
        <w:t>),определя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3]:</w:t>
      </w:r>
    </w:p>
    <w:p>
      <w:pPr>
        <w:pStyle w:val="Normal"/>
        <w:shd w:fill="FFFFFF" w:val="clear"/>
        <w:spacing w:before="0" w:after="1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начения коэффициентов, характеризующих качество и благоустройство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, месторасположения дом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1:качество жилого помещ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073"/>
        <w:gridCol w:w="457"/>
        <w:gridCol w:w="1262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ительские качества жилого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5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коэффициента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, монолит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й крупнопанель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или деревя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2: благоустройство жилого помещения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домов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 жилого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6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имеющие все виды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один из видов благоустро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и одн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 два и более видов благоустройств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К3:месторасположения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ые дома, расположенные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Указать адреса 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ые дома, расположенные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Указать адреса 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ые дома, расположенные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Указать адреса 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эффициент соответствия 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еличина коэффициента соответствия платы устанавливается исходя из социально-экономических условий в поселении, в интервале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0;1]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единым для всех граждан, проживающих в жилищном фонд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 Величина коэффициента соответствия платы Кс устанавливается исходя из социально-экономических условий в поселении, в интервале от [0;1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зносе более 70% -  в размере  0,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зносе менее 70% -  в размере  0,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граждан, занимающих жилые помещения жилищного фонда поселения по договорам найма, признанные аварийными в порядке, установленном действующим законодательством Российской Федерации данный коэффициент равен 0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ассчитывается по Формуле 2, указанной в разделе 6 Поло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</w:rPr>
          <w:t>https://rosstat.gov.ru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араметров оценки потребительских свойств жилья, значения коэффициентов по каждому из этих параметров определяются на усмотрение муниципального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 установление иных груп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 разделение в зависимости от иных видов благоустройства, например лифта, мусоропровод и т.п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может быть установлен как единым для всех граждан, проживающих в данном муниципальном образовании (Вариант 1)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 (Вариант 2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  <w:kern w:val="2"/>
      <w:sz w:val="28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caps w:val="false"/>
      <w:smallCaps w:val="false"/>
      <w:strike w:val="false"/>
      <w:dstrike w:val="false"/>
      <w:kern w:val="2"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30"/>
      <w:shd w:fill="FFFFFF" w:val="clear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stat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Сельское поселение</dc:creator>
  <dc:description/>
  <cp:keywords/>
  <dc:language>en-US</dc:language>
  <cp:lastModifiedBy>user</cp:lastModifiedBy>
  <cp:lastPrinted>2022-11-15T12:55:00Z</cp:lastPrinted>
  <dcterms:modified xsi:type="dcterms:W3CDTF">2023-07-28T08:27:00Z</dcterms:modified>
  <cp:revision>29</cp:revision>
  <dc:subject/>
  <dc:title/>
</cp:coreProperties>
</file>