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30035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/>
      </w:pPr>
      <w:r>
        <w:rPr/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  июня  2023 года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Слободского сельского поселения Демидовского района Смоленской области от 28.03.2023 № 5 «О признании утратившим силу решение Совета депутатов Слободского сельского поселения Демидовского района Смоленской области от 20.02.2015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экспертного заключения  Департамента Смоленской области по внутренней политике, руководствуясь  нормами федерального и областного законодательства, Устава Слободского сельского поселения Демидовского района Смоленской области, требованиями правил юридической техники,  Совет депутатов Слободского сельского поселения Демидовского района Смоленской области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>1. Пункт 2 решения Совета депутатов Слободского сельского поселения Демидовского района Смоленской области от 28.03.2023 № 5  «О признании утратившим силу решение Совета депутатов Слободского сельского поселения Демидовского района Смоленской области от 20.02.2015 № 7»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лободского сельского поселения Демидовского района Смоленской области 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».</w:t>
      </w:r>
    </w:p>
    <w:p>
      <w:pPr>
        <w:pStyle w:val="ConsNormal"/>
        <w:widowControl/>
        <w:tabs>
          <w:tab w:val="clear" w:pos="708"/>
          <w:tab w:val="left" w:pos="427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лободского сельского поселения Демидовского района Смоленской области 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2">
    <w:name w:val="Основной текст 2 Знак"/>
    <w:basedOn w:val="Style13"/>
    <w:qFormat/>
    <w:rPr>
      <w:b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Arial"/>
      <w:kern w:val="2"/>
      <w:lang w:bidi="ar-SA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sz w:val="28"/>
      <w:szCs w:val="28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1:00Z</dcterms:created>
  <dc:creator>Сельское поселение</dc:creator>
  <dc:description/>
  <cp:keywords/>
  <dc:language>en-US</dc:language>
  <cp:lastModifiedBy>user</cp:lastModifiedBy>
  <cp:lastPrinted>2023-04-03T13:56:00Z</cp:lastPrinted>
  <dcterms:modified xsi:type="dcterms:W3CDTF">2023-06-30T07:04:00Z</dcterms:modified>
  <cp:revision>22</cp:revision>
  <dc:subject/>
  <dc:title/>
</cp:coreProperties>
</file>