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171450</wp:posOffset>
            </wp:positionV>
            <wp:extent cx="7366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567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т   14  марта  2023 года                       № 20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муниципального образования Слободского сельского поселения Демидовского района Смоленской области от 31.07.2009 № 13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5 Федерального закона от 28.12.2013 № 443-ФЗ «</w:t>
      </w:r>
      <w:r>
        <w:rPr>
          <w:rStyle w:val="Doccaption"/>
          <w:sz w:val="28"/>
          <w:szCs w:val="28"/>
        </w:rPr>
        <w:t>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целях исключения дублирования норм права  Администрация Слободского сельского поселения Демидовского района Смолен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Главы муниципального образования Слободского сельского поселения Демидовского района Смоленской области от 31.07.2009 № 13  «Об утверждении временного положения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муниципального образования Слободского сельского поселения Демидовского района Смоленской области» признать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и  разместить на официальном сайте Администрации в информационно-телекоммуникационной сети "Интернет"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Слободского сельского поселения</w:t>
      </w:r>
    </w:p>
    <w:p>
      <w:pPr>
        <w:pStyle w:val="TextBody"/>
        <w:rPr/>
      </w:pPr>
      <w:r>
        <w:rPr/>
        <w:t>Демидовского района Смоленской области                                             Г.В.Заварз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ourier New" w:cs="Arial"/>
      <w:kern w:val="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5:00Z</dcterms:created>
  <dc:creator>Сельское поселение</dc:creator>
  <dc:description/>
  <cp:keywords/>
  <dc:language>en-US</dc:language>
  <cp:lastModifiedBy>user</cp:lastModifiedBy>
  <cp:lastPrinted>2023-04-03T13:17:00Z</cp:lastPrinted>
  <dcterms:modified xsi:type="dcterms:W3CDTF">2023-04-03T10:18:00Z</dcterms:modified>
  <cp:revision>110</cp:revision>
  <dc:subject/>
  <dc:title/>
</cp:coreProperties>
</file>