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3" w:right="39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6555</wp:posOffset>
            </wp:positionH>
            <wp:positionV relativeFrom="paragraph">
              <wp:posOffset>-76200</wp:posOffset>
            </wp:positionV>
            <wp:extent cx="698500" cy="795020"/>
            <wp:effectExtent l="0" t="0" r="0" b="0"/>
            <wp:wrapTight wrapText="bothSides">
              <wp:wrapPolygon edited="0">
                <wp:start x="10158" y="279"/>
                <wp:lineTo x="6523" y="1868"/>
                <wp:lineTo x="5881" y="2335"/>
                <wp:lineTo x="5560" y="2803"/>
                <wp:lineTo x="5454" y="3550"/>
                <wp:lineTo x="5560" y="4205"/>
                <wp:lineTo x="5881" y="4765"/>
                <wp:lineTo x="7271" y="6167"/>
                <wp:lineTo x="3101" y="6448"/>
                <wp:lineTo x="1818" y="6821"/>
                <wp:lineTo x="1818" y="7849"/>
                <wp:lineTo x="3636" y="9064"/>
                <wp:lineTo x="3422" y="10559"/>
                <wp:lineTo x="2032" y="13363"/>
                <wp:lineTo x="2032" y="14858"/>
                <wp:lineTo x="1069" y="15793"/>
                <wp:lineTo x="214" y="16633"/>
                <wp:lineTo x="214" y="16914"/>
                <wp:lineTo x="749" y="17755"/>
                <wp:lineTo x="749" y="17942"/>
                <wp:lineTo x="1283" y="19157"/>
                <wp:lineTo x="1176" y="19344"/>
                <wp:lineTo x="1390" y="19717"/>
                <wp:lineTo x="2780" y="20652"/>
                <wp:lineTo x="2780" y="20839"/>
                <wp:lineTo x="8554" y="20932"/>
                <wp:lineTo x="14435" y="20932"/>
                <wp:lineTo x="15932" y="20932"/>
                <wp:lineTo x="18819" y="20652"/>
                <wp:lineTo x="20209" y="19811"/>
                <wp:lineTo x="20423" y="19157"/>
                <wp:lineTo x="20851" y="18315"/>
                <wp:lineTo x="20637" y="16259"/>
                <wp:lineTo x="19247" y="14858"/>
                <wp:lineTo x="19460" y="13363"/>
                <wp:lineTo x="18178" y="10559"/>
                <wp:lineTo x="20851" y="9064"/>
                <wp:lineTo x="19354" y="7662"/>
                <wp:lineTo x="19568" y="6821"/>
                <wp:lineTo x="18070" y="6354"/>
                <wp:lineTo x="13793" y="6167"/>
                <wp:lineTo x="15077" y="4765"/>
                <wp:lineTo x="15504" y="3550"/>
                <wp:lineTo x="15504" y="2990"/>
                <wp:lineTo x="14756" y="2055"/>
                <wp:lineTo x="14435" y="1868"/>
                <wp:lineTo x="10692" y="279"/>
                <wp:lineTo x="10158" y="2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82" r="-9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3" w:right="39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83" w:right="3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102" w:hanging="0"/>
        <w:jc w:val="both"/>
        <w:rPr/>
      </w:pPr>
      <w:r>
        <w:rPr>
          <w:sz w:val="28"/>
          <w:szCs w:val="28"/>
        </w:rPr>
        <w:t xml:space="preserve">от  22  мая  2023 года                          № 26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color w:val="000000"/>
          <w:spacing w:val="11"/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Администрации Слободского сельского поселения Демидовского района Смоленской области по предоставлению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b w:val="false"/>
          <w:sz w:val="28"/>
          <w:szCs w:val="28"/>
        </w:rPr>
        <w:t>муниципальной услуги</w:t>
      </w:r>
      <w:r>
        <w:rPr>
          <w:rStyle w:val="FontStyle35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 New Roman CYR"/>
          <w:sz w:val="28"/>
          <w:szCs w:val="28"/>
        </w:rPr>
        <w:t>Выдача выписок из реестра муниципальной собственности на объекты недвижимого имущества</w:t>
      </w:r>
      <w:r>
        <w:rPr>
          <w:sz w:val="28"/>
          <w:szCs w:val="28"/>
        </w:rPr>
        <w:t>»</w:t>
      </w:r>
      <w:r>
        <w:rPr>
          <w:rStyle w:val="FontStyle39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11"/>
          <w:sz w:val="28"/>
          <w:szCs w:val="28"/>
        </w:rPr>
        <w:t xml:space="preserve">В соответствии с Федеральным </w:t>
      </w:r>
      <w:r>
        <w:rPr>
          <w:rStyle w:val="FontStyle39"/>
          <w:sz w:val="28"/>
          <w:szCs w:val="28"/>
        </w:rPr>
        <w:t>законом от 27.07.2010 № 210-ФЗ «Об организации предоставления государственных и муниципальных услуг»</w:t>
      </w:r>
      <w:r>
        <w:rPr>
          <w:color w:val="000000"/>
          <w:spacing w:val="11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Слободского сельского поселения Демидовского района Смолен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Внести в Административный регламент Администрации Слободского сельского поселения Демидовского района Смоленской области  по предоставления муниципальной услуги «</w:t>
      </w:r>
      <w:r>
        <w:rPr>
          <w:rFonts w:eastAsia="Times New Roman CYR"/>
          <w:sz w:val="28"/>
          <w:szCs w:val="28"/>
        </w:rPr>
        <w:t>Выдача выписок из реестра муниципальной собственности на объекты недвижимого имуществ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 утвержденный постановлением Администрации Слободского сельского поселения Демидовского района Смоленской области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29 июня 2012 года  № 20 (в редакции от 28.05.2014 № 20, от 09.06.2014 № 22, от 25.03.2016 № 23, от 08.04.2016 № 27, от 24.08.2018 № 18, от 28.01.2019 № 4)</w:t>
      </w:r>
      <w:r>
        <w:rPr>
          <w:sz w:val="28"/>
          <w:szCs w:val="28"/>
        </w:rPr>
        <w:t xml:space="preserve"> следующие изменения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1. раздела 1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  <w:lang w:bidi="en-US"/>
        </w:rPr>
        <w:t>В рамках Услуги может быть предоставлена информация в отношении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- находящегося в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- находящегося в муниципальной собственности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го движимого имущества, закрепленного за автономными и бюджетными государственными или муниципальными учреждениями и определенное в соответствии с Федеральным законом от 3 ноября 2006 г. № 174-ФЗ «Об автономных учреждениях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- 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государству (на уровне субъектов Российской Федерации) или муниципальным образованиям, иных юридических лиц, учредителем (участником) которых является муниципальное образование.»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1.2. Пункт 2.4. раздела 2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kern w:val="2"/>
          <w:sz w:val="28"/>
          <w:szCs w:val="28"/>
          <w:lang w:bidi="en-US"/>
        </w:rPr>
        <w:t>«</w:t>
      </w:r>
      <w:r>
        <w:rPr>
          <w:rStyle w:val="FontStyle39"/>
          <w:sz w:val="28"/>
          <w:szCs w:val="28"/>
        </w:rPr>
        <w:t>2.4. Срок предоставления муниципальной услуги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bidi="en-US"/>
        </w:rPr>
        <w:t>Максимальный срок предоставления муниципальной услуги составляет 5 рабочих дней</w:t>
      </w:r>
      <w:r>
        <w:rPr>
          <w:kern w:val="2"/>
          <w:sz w:val="18"/>
          <w:szCs w:val="18"/>
          <w:lang w:bidi="en-US"/>
        </w:rPr>
        <w:t>.</w:t>
      </w:r>
      <w:r>
        <w:rPr>
          <w:kern w:val="2"/>
          <w:sz w:val="28"/>
          <w:szCs w:val="28"/>
          <w:lang w:bidi="en-US"/>
        </w:rPr>
        <w:t>»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1.3. Пункт 2.6. раздела 2 изложить в следующей редакции:</w:t>
      </w:r>
    </w:p>
    <w:p>
      <w:pPr>
        <w:pStyle w:val="Normal"/>
        <w:suppressAutoHyphens w:val="false"/>
        <w:ind w:firstLine="709"/>
        <w:jc w:val="center"/>
        <w:rPr>
          <w:rFonts w:ascii="Arial" w:hAnsi="Arial" w:eastAsia="SimSun;宋体" w:cs="Arial"/>
          <w:color w:val="1A1A1A"/>
          <w:kern w:val="2"/>
          <w:sz w:val="23"/>
          <w:lang w:bidi="en-US"/>
        </w:rPr>
      </w:pPr>
      <w:r>
        <w:rPr>
          <w:color w:val="000000"/>
          <w:kern w:val="2"/>
          <w:sz w:val="28"/>
          <w:szCs w:val="28"/>
          <w:lang w:bidi="en-US"/>
        </w:rPr>
        <w:t>«</w:t>
      </w:r>
      <w:r>
        <w:rPr>
          <w:bCs/>
          <w:color w:val="000000"/>
          <w:kern w:val="2"/>
          <w:sz w:val="28"/>
          <w:szCs w:val="28"/>
          <w:lang w:bidi="en-US"/>
        </w:rPr>
        <w:t xml:space="preserve">2.6. </w:t>
      </w:r>
      <w:r>
        <w:rPr>
          <w:bCs/>
          <w:color w:val="1A1A1A"/>
          <w:kern w:val="2"/>
          <w:sz w:val="28"/>
          <w:szCs w:val="28"/>
          <w:lang w:bidi="en-US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2.6.1. Исчерпывающий перечень документов, необходимых в соответствии  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1) запрос о предоставлении государственной услуги по форме, согласно приложению № 1 к настоящему  административному регламенту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Требования, предъявляемые к документу при подаче – оригинал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В запросе также указывается один из следующих способов направления результата предоставления государственной услуги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в форме электронного документа в личном кабинете на ЕПГУ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на бумажном носителе в виде распечатанного экземпляра электронного документа в Администрации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2) Документ, удостоверяющий личность заявителя, представителя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Требования, предъявляемые к документу при подаче – оригинал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3) Документ, подтверждающий полномочия представителя действовать от имени заявителя – в случае, если запрос подается представителем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Требования, предъявляемые к документу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при подаче в Администрацию –оригинал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с использованием ЕПГУ –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Администрацию в течение 5 рабочих дней после отправки заявлен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2.6.2. Перечень документов и сведений, получаемых в рамках межведомственного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информационного взаимодействия, которые заявитель вправе предоставить по собственной инициативе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а) сведения из Единого государственного реестра юридических лиц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б) сведения из Единого государственного реестра индивидуальных предпринимателей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2.6.3. Межведомственные запросы формируются автоматически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en-US"/>
        </w:rPr>
      </w:pPr>
      <w:r>
        <w:rPr>
          <w:kern w:val="2"/>
          <w:sz w:val="28"/>
          <w:szCs w:val="28"/>
          <w:lang w:bidi="en-US"/>
        </w:rPr>
        <w:t>2.6.4. Предоставление заявителем документов, предусмотренных в настоящем подразделе, а также заявления (запроса) о предоставлении муниципальной услуги в соответствии с формой, предусмотренной в приложении № 1 к настоящему Административному регламенту, осуществляется путем направления почтового отправления, посредством Единого портала.»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bidi="en-US"/>
        </w:rPr>
        <w:t xml:space="preserve">1.4. </w:t>
      </w:r>
      <w:r>
        <w:rPr>
          <w:sz w:val="28"/>
          <w:szCs w:val="28"/>
        </w:rPr>
        <w:t>Раздел 3 изложить 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kern w:val="2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 Исчерпывающий перечень административных процедур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рка документов и регистрация заявлени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мотрение документов и сведений;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нятие решения о предоставлении услуги; 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дача результата на бумажном носителе (опционально).</w:t>
      </w:r>
    </w:p>
    <w:p>
      <w:pPr>
        <w:pStyle w:val="Normal"/>
        <w:suppressAutoHyphens w:val="fals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исание административных процедур представлено в приложении № 2 к настоящему Административному регламенту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Перечень административных процедур (действий) при предоставлении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сударственной (муниципальной) услуги услуг в электронной форме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едоставлении муниципальной услуги в электронной форме заявителю обеспечиваютс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заявлени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ем и регистрация Администрацией заявления и иных документов, необходимых для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удебное (внесудебное) обжалование решений и действий (бездействия) Администрации,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 Порядок осуществления административных процедур (действий) в электронной форме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1. Формирование заяв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</w:t>
      </w:r>
      <w:r>
        <w:rPr>
          <w:rFonts w:eastAsia="TimesNewRomanPS-BoldMT;Arial"/>
          <w:kern w:val="2"/>
          <w:sz w:val="28"/>
          <w:szCs w:val="28"/>
        </w:rPr>
        <w:t>-</w:t>
      </w:r>
      <w:r>
        <w:rPr>
          <w:kern w:val="2"/>
          <w:sz w:val="28"/>
          <w:szCs w:val="28"/>
        </w:rPr>
        <w:t>либо иной форме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</w:rPr>
        <w:t>Форматно</w:t>
      </w:r>
      <w:r>
        <w:rPr>
          <w:rFonts w:eastAsia="TimesNewRomanPS-BoldMT;Arial"/>
          <w:kern w:val="2"/>
          <w:sz w:val="28"/>
          <w:szCs w:val="28"/>
        </w:rPr>
        <w:t>-</w:t>
      </w:r>
      <w:r>
        <w:rPr>
          <w:kern w:val="2"/>
          <w:sz w:val="28"/>
          <w:szCs w:val="28"/>
        </w:rPr>
        <w:t>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возможность копирования и сохранения заявления и иных документов, указанных в пунктах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посредством ЕПГУ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2. Администрация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3. Электронное заявление становится доступным для должностного лица Администрации, ответственного за прием и регистрацию заявления (далее – ответственное должностное лицо), в государственной информационной системе, используемой Администрацией для предоставления муниципальной услуги (далее – ГИС)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ое должностное лицо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изводит действия в соответствии с пунктом 3.3.2 настоящего Административного регламента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4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ЕПГУ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3.5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</w:rPr>
        <w:t>а) уведомление о приеме и регистрации заявления и иных документов,</w:t>
      </w:r>
      <w:r>
        <w:rPr>
          <w:rFonts w:eastAsia="TimesNewRomanPS-BoldMT;Arial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6. Оценка качества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1. В случае выявления опечаток и ошибок заявитель вправе обратиться в Администрацию с заявлением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2. Основания отказа в приеме заявления об исправлении опечаток и ошибок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ы в настоящем Административном регламент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4. Заявитель при обнаружении опечаток и ошибок в документах, выданных в результате предоставления муниципальной услуги, обращается лично в Администрацию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5. Администрация при получении заявления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6. Администрац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7. Срок устранения опечаток и ошибок не должен превышать 3 (трех) рабочих дней с даты регистрации заявления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и  разместить на официальном сайте Администрации в информационно-телекоммуникационной сети "Интернет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Г.В.Заварзин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2"/>
    <w:qFormat/>
    <w:rPr>
      <w:lang w:eastAsia="zh-CN"/>
    </w:rPr>
  </w:style>
  <w:style w:type="character" w:styleId="Style13">
    <w:name w:val="Верхний колонтитул Знак"/>
    <w:basedOn w:val="2"/>
    <w:qFormat/>
    <w:rPr>
      <w:lang w:eastAsia="zh-CN"/>
    </w:rPr>
  </w:style>
  <w:style w:type="character" w:styleId="Style14">
    <w:name w:val="Нижний колонтитул Знак"/>
    <w:basedOn w:val="2"/>
    <w:qFormat/>
    <w:rPr>
      <w:lang w:eastAsia="zh-CN"/>
    </w:rPr>
  </w:style>
  <w:style w:type="character" w:styleId="FontStyle39">
    <w:name w:val="Font Style39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2"/>
    <w:qFormat/>
    <w:rPr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53:00Z</dcterms:created>
  <dc:creator>холм</dc:creator>
  <dc:description/>
  <cp:keywords/>
  <dc:language>en-US</dc:language>
  <cp:lastModifiedBy>user</cp:lastModifiedBy>
  <cp:lastPrinted>2023-05-22T14:33:00Z</cp:lastPrinted>
  <dcterms:modified xsi:type="dcterms:W3CDTF">2023-05-22T11:33:00Z</dcterms:modified>
  <cp:revision>25</cp:revision>
  <dc:subject/>
  <dc:title/>
</cp:coreProperties>
</file>