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3" w:right="39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3" w:right="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3" w:right="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3" w:righ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3" w:right="396" w:hanging="0"/>
        <w:rPr/>
      </w:pPr>
      <w:r>
        <w:rPr/>
      </w:r>
    </w:p>
    <w:p>
      <w:pPr>
        <w:pStyle w:val="Normal"/>
        <w:ind w:left="1083" w:right="39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25  июля  2023 года                      № 44</w:t>
      </w:r>
    </w:p>
    <w:p>
      <w:pPr>
        <w:pStyle w:val="Normal"/>
        <w:ind w:left="1083" w:right="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</w:rPr>
        <w:t>О выделении и оборудовании специальных мест для размещении печатных предвыборных агитационных материалов по досрочным выборам Губернатора Смоленской области и выборам депутатов Смоленской областной Думы седьмого созыва 10 сентября 2023 года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В соответствии с частью 6 статьи 33 областного закона от 28 июня 2012 года № 33-з «О выборах Губернатора Смоленской области», частью 8 статьи 38 областного закона от 30 мая 2007 года № 37-з «О выборах депутатов Смоленской областной Думы»,  Администрация Слободского сельского поселения Демидовского района Смоленской области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1. Выделить и оборудовать на территории избирательного участка Слободского сельского поселения Демидовского района Смоленской области специальные места для размещения печатных предвыборных агитационных материалов по досрочным выборам Губернатора Смоленской области и выборам депутатов Смоленской областной Думы седьмого созыва  10 сентября 2023 года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1) д. Старый Двор, ул. Озерная - информационный стенд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2) д. Агеевщина, ул. Советская - информационный стенд возле здания ФАПа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3) д.Рудня - информационный щит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2. Предвыборные агитационные материалы могут вывешиваться (расклеиваться, размещаться) в помещениях, на зданиях, сооружениях и иных объектах только с согласия собственников, владельцев указанных объектов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 Запрещается вывешивать (расклеивать, размещать)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помещении избирательной комиссии, в помещении для голосования и на расстоянии менее 50 метров от входа в них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4. Все печатные предвыборные агитационные материалы должны содержать информацию об организациях и лицах, изготовивших данные материалы, заказавших их, а также информацию о тираже и дате выпуска этих материалов и указание об оплате их изготовления из средств соответствующего избирательного фонда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5. Распространение анонимных печатных материалов запрещается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6. Данное постановление обнародовать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1083" w:righ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М.А.Родчен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3:00Z</dcterms:created>
  <dc:creator>холм</dc:creator>
  <dc:description/>
  <cp:keywords/>
  <dc:language>en-US</dc:language>
  <cp:lastModifiedBy>user</cp:lastModifiedBy>
  <cp:lastPrinted>2023-07-25T12:42:00Z</cp:lastPrinted>
  <dcterms:modified xsi:type="dcterms:W3CDTF">2023-07-25T09:42:00Z</dcterms:modified>
  <cp:revision>26</cp:revision>
  <dc:subject/>
  <dc:title/>
</cp:coreProperties>
</file>