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2082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  <w:br/>
        <w:t xml:space="preserve">СЛОБОДСКОГО СЕЛЬСКОГО ПОСЕЛЕНИЯ </w:t>
        <w:br/>
        <w:t xml:space="preserve">ДЕМИДОВСКОГО РАЙОНА СМОЛЕНСКОЙ ОБЛАСТИ </w:t>
        <w:br/>
        <w:br/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т   09  марта   2023 года                          № 11-р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535" w:hanging="0"/>
        <w:jc w:val="both"/>
        <w:rPr>
          <w:szCs w:val="28"/>
        </w:rPr>
      </w:pPr>
      <w:r>
        <w:rPr>
          <w:szCs w:val="28"/>
        </w:rPr>
        <w:t>О создании оперативной группы по предупреждению и ликвидации лесных и  торфяных пожаров на территории Слободского сельского поселения Демидовского района Смоленской области в пожароопасный период 2023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предупреждения чрезвычайных ситуаций на территории муниципального образования «Демидовский район» Смоленской области, связанных с лесными, полевыми и торфяными пожарами, снижения ущерба, наносимого ими  для организации работ по подготовке и проведению превентивных мероприятий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ть оперативную группу по предупреждению и ликвидации лесных и торфяных пожаров (далее – ЛТП) на территории Слободского сельского поселения Демидовского района Смоленской области в пожароопасный период 2023 года в следующем состав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варзина Г.В. - Глава муниципального образования Слободского сельского поселения Демидовского района смоленской области – руководитель оперативной групп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оперативной групп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 В.В. - инспектор ОНД по Демидовскому, Велижскому и Руднянскому районам (по согласованию)</w:t>
      </w:r>
    </w:p>
    <w:p>
      <w:pPr>
        <w:pStyle w:val="21"/>
        <w:snapToGrid w:val="fals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Кочергин А.С. - директор ФГУ «НП «Смоленское Поозерье» (по согласованию)</w:t>
      </w:r>
    </w:p>
    <w:p>
      <w:pPr>
        <w:pStyle w:val="21"/>
        <w:snapToGrid w:val="fals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Блюкис В.А.     - начальник МУП службы «Янтарь» по ЖКУ(по согласованию)</w:t>
      </w:r>
    </w:p>
    <w:p>
      <w:pPr>
        <w:pStyle w:val="21"/>
        <w:snapToGrid w:val="fals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680"/>
        <w:jc w:val="both"/>
        <w:rPr>
          <w:lang w:val="ru-RU"/>
        </w:rPr>
      </w:pPr>
      <w:r>
        <w:rPr>
          <w:lang w:val="ru-RU"/>
        </w:rPr>
        <w:t>2. Возложить на оперативную группу функции по организации контроля за проведением мероприятий по предупреждению и ликвидации возможных ЛТП в пожароопасный период 2023 года.</w:t>
      </w:r>
    </w:p>
    <w:p>
      <w:pPr>
        <w:pStyle w:val="TextBodyIndent"/>
        <w:ind w:left="0" w:firstLine="68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                   Г.В.Заварзин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sz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8:00Z</dcterms:created>
  <dc:creator>Сельское поселение</dc:creator>
  <dc:description/>
  <cp:keywords/>
  <dc:language>en-US</dc:language>
  <cp:lastModifiedBy>user</cp:lastModifiedBy>
  <cp:lastPrinted>2023-03-13T12:16:00Z</cp:lastPrinted>
  <dcterms:modified xsi:type="dcterms:W3CDTF">2023-03-13T10:24:00Z</dcterms:modified>
  <cp:revision>61</cp:revision>
  <dc:subject/>
  <dc:title>ГЛАВА МУНИЦИПАЛЬНОГО ОБРАЗОВАНИЯ </dc:title>
</cp:coreProperties>
</file>