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br/>
        <w:t xml:space="preserve">СЛОБОДСКОГО СЕЛЬСКОГО ПОСЕЛЕНИЯ </w:t>
        <w:br/>
        <w:t xml:space="preserve">ДЕМИДО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т   09  марта   2023 года                  № 12-р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Слободского сельского поселения Демидовского района Смоленской области в весенне-летни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чалом пожароопасного сезона и в целях предупреждения пожаров на территории Слободского сельского поселения Демидовского района Смоленской области, уменьшения их последствий, своевременной организации тушения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зработать план противопожарных мероприятий по подготовке населенных пунктов Слободского сельского поселения к работе в условиях весенне-летнего периода 2023 года, в которых предусмотреть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- очистку территорий поселения от сгораемого мусора, отходов, иных пожароопасных веществ и материалов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у и приведение в исправное состояние противопожарных водоемов, указателей  и подъездных путей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мероприятий</w:t>
      </w:r>
      <w:r>
        <w:rPr/>
        <w:t xml:space="preserve">, </w:t>
      </w:r>
      <w:r>
        <w:rPr>
          <w:sz w:val="28"/>
          <w:szCs w:val="28"/>
        </w:rPr>
        <w:t>исключающих возможность возникновения пожаров,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т.д.), а также создающих условия для своевременного обнаружения пожаров и их 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овать на территории поселения проведение месячника пожарной безопасности в апреле 2023 года, в ходе которого про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чистку подвальных и чердачных помещений, технических подполий жилищного фонда от мусора и других горючих материалов, обеспечить запр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ступа посторонних лиц в указанн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изию технического состояния и при необходимости ремонт электро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населения, по мерам пожарной безопасности, предупреждению пала сухой травы, действиям в случае возникнов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мерах пожарной безопасности и пожаробезопасного поведения с использованием печатных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амяток о мера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го (ведомственного) контроля за соблюдением требований пожарной безопасности,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 и т.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ы введения особого противопожарного режима при осложнении пожарн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период устойчивой сухой, жаркой и ветреной погоды, а также при введении особого противопожарного режима ввести на территории поселения запрет на сжигание сухой травы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8:00Z</dcterms:created>
  <dc:creator>Сельское поселение</dc:creator>
  <dc:description/>
  <cp:keywords/>
  <dc:language>en-US</dc:language>
  <cp:lastModifiedBy>user</cp:lastModifiedBy>
  <cp:lastPrinted>2023-03-13T12:17:00Z</cp:lastPrinted>
  <dcterms:modified xsi:type="dcterms:W3CDTF">2023-03-13T10:21:00Z</dcterms:modified>
  <cp:revision>53</cp:revision>
  <dc:subject/>
  <dc:title>ГЛАВА МУНИЦИПАЛЬНОГО ОБРАЗОВАНИЯ </dc:title>
</cp:coreProperties>
</file>