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251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  <w:br/>
        <w:t xml:space="preserve">СЛОБОДСКОГО СЕЛЬСКОГО ПОСЕЛЕНИЯ </w:t>
        <w:br/>
        <w:t xml:space="preserve">ДЕМИДО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т   09  марта   2023 года                  № 13-р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03" w:hanging="0"/>
        <w:jc w:val="both"/>
        <w:rPr>
          <w:color w:val="212121"/>
          <w:sz w:val="19"/>
          <w:szCs w:val="19"/>
        </w:rPr>
      </w:pPr>
      <w:r>
        <w:rPr>
          <w:bCs/>
          <w:color w:val="212121"/>
          <w:sz w:val="28"/>
          <w:szCs w:val="28"/>
        </w:rPr>
        <w:t>Об утверждении Плана комплексных мероприятий по обеспечению пожарной безопасности муниципального жилищного фонда и частного жилья на 2023 год</w:t>
      </w:r>
    </w:p>
    <w:p>
      <w:pPr>
        <w:pStyle w:val="Normal"/>
        <w:rPr>
          <w:rFonts w:eastAsia="Arial CYR" w:cs="Arial CYR"/>
          <w:color w:val="212121"/>
          <w:sz w:val="28"/>
          <w:szCs w:val="28"/>
        </w:rPr>
      </w:pPr>
      <w:r>
        <w:rPr>
          <w:rFonts w:eastAsia="Arial CYR" w:cs="Arial CYR"/>
          <w:color w:val="212121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>Руководствуясь требованиями статей 19, 25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</w:p>
    <w:p>
      <w:pPr>
        <w:pStyle w:val="Normal"/>
        <w:shd w:fill="FFFFFF" w:val="clear"/>
        <w:ind w:firstLine="709"/>
        <w:jc w:val="both"/>
        <w:rPr>
          <w:color w:val="212121"/>
          <w:sz w:val="19"/>
          <w:szCs w:val="19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212121"/>
          <w:sz w:val="28"/>
          <w:szCs w:val="28"/>
        </w:rPr>
        <w:t>План комплексных мероприятий по обеспечению пожарной безопасности муниципального жилищного фонда и частного жилья на 2023 год согласно приложению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Г.В.Завар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19"/>
          <w:szCs w:val="19"/>
        </w:rPr>
      </w:pPr>
      <w:r>
        <w:rPr>
          <w:b/>
          <w:bCs/>
          <w:color w:val="212121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омплексных мероприятий по обеспечению пожарной безопасности муниципального жилищного фонда и частного жилья на 2023 год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19"/>
          <w:szCs w:val="19"/>
        </w:rPr>
      </w:pPr>
      <w:r>
        <w:rPr>
          <w:b/>
          <w:bCs/>
          <w:color w:val="212121"/>
          <w:sz w:val="19"/>
          <w:szCs w:val="19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198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№</w:t>
            </w:r>
          </w:p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исполнители, соисполн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Организация выполнения мероприятий муниципальной программы 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жарная безопасность на территории Слободского сельского поселения Демидовского района Смоленской област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  <w:t>2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Принятие мер по обеспечению населенных пунктов источниками наружного противопожарного водоснабжения и поддержания их в исправном состоян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по мере необходим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  <w:t>3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Организация и проведение комплексных проверок соответствия территорий населенных пунктов требованиям пожарной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до 25.05.20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  <w:t>4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Содержание  в удовлетворительном состоянии в любое время года дорог, проездов и подъездов к зданиям сооружениям и водоисточникам, используемым для целей пожаротушени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  <w:t>5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 xml:space="preserve">Глава муниципального образования, работники Администрации,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  <w:t>6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Очистка территорий населенных пунктов от сухой растительности и мусора, ликвидация ветхих стро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до 25.05.20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Глава муниципального образования, работники Администрации, органы ТО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  <w:t>7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при наступлении неблагополучной обстановки с пожар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  <w:t>8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Организация обучения населения мерам пожарной безопасности и проведение противопожарной пропаганды в области пожарной безопасности с проведением сходов (встреч) с населением по разъяснению мер пожарной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В течение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  <w:t>9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Оформление информационных стендов по вопросам пожарной безопасности на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Работники Администрации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  <w:sz w:val="19"/>
                <w:szCs w:val="19"/>
              </w:rPr>
              <w:t>1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Публикация материалов по противопожарной тематике  в средствах массовой информ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9"/>
                <w:szCs w:val="19"/>
              </w:rPr>
            </w:pPr>
            <w:r>
              <w:rPr>
                <w:color w:val="212121"/>
              </w:rPr>
              <w:t>Работники администрации поселения</w:t>
            </w:r>
          </w:p>
        </w:tc>
      </w:tr>
    </w:tbl>
    <w:p>
      <w:pPr>
        <w:pStyle w:val="Normal"/>
        <w:shd w:fill="FFFFFF" w:val="clear"/>
        <w:jc w:val="cente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8:00Z</dcterms:created>
  <dc:creator>Сельское поселение</dc:creator>
  <dc:description/>
  <cp:keywords/>
  <dc:language>en-US</dc:language>
  <cp:lastModifiedBy>user</cp:lastModifiedBy>
  <cp:lastPrinted>2023-03-13T12:25:00Z</cp:lastPrinted>
  <dcterms:modified xsi:type="dcterms:W3CDTF">2023-03-13T10:26:00Z</dcterms:modified>
  <cp:revision>55</cp:revision>
  <dc:subject/>
  <dc:title>ГЛАВА МУНИЦИПАЛЬНОГО ОБРАЗОВАНИЯ </dc:title>
</cp:coreProperties>
</file>