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660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  <w:br/>
        <w:t xml:space="preserve">СЛОБОДСКОГО СЕЛЬСКОГО ПОСЕЛЕНИЯ </w:t>
        <w:br/>
        <w:t xml:space="preserve">ДЕМИДОВСКОГО РАЙОНА СМОЛЕНСКОЙ ОБЛАСТИ </w:t>
        <w:br/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Р А С П О Р Я Ж Е Н И Е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т  10 апреля 2023 года                     № 16-р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санитарно-гигиенических и противоэпидемических мероприятиях в период весеннего половодья 2023 года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03.1999 № 52-ФЗ «О санитарно-эпидемиологическом благополучии населения» в целях предотвращения санитарно-эпидемиологических последствий в период прохождения весеннего половодья 2023 года и снижения угрозы здоровью населения на территории Слободского сельского поселения Демидовского района Смолен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санитарно-гигиенических и противоэпидемических мероприятий в период весеннего половодья 2023 года (приложение)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Демидовского района Смоленской области                                             Г.В.Заварзин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Л А 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- гигиенических и противоэпидемически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ериод прохождения весеннего половодь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5"/>
        <w:gridCol w:w="3103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чистки территорий населенных пунктов от бытового мусора, освобождение выгребных ям, надворных туале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недж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еспечение питьевой водой населенные пунк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списки колодцев, подвергающихся подтоплению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недж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зинфекции воды шахтных колодцев и каптажей, подвергшихся подтоплению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, ст.менедж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АПом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оводь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5:00Z</dcterms:created>
  <dc:creator>Сельское поселение</dc:creator>
  <dc:description/>
  <cp:keywords/>
  <dc:language>en-US</dc:language>
  <cp:lastModifiedBy>user</cp:lastModifiedBy>
  <cp:lastPrinted>2023-04-11T14:12:00Z</cp:lastPrinted>
  <dcterms:modified xsi:type="dcterms:W3CDTF">2023-04-11T11:12:00Z</dcterms:modified>
  <cp:revision>30</cp:revision>
  <dc:subject/>
  <dc:title>ГЛАВА МУНИЦИПАЛЬНОГО ОБРАЗОВАНИЯ </dc:title>
</cp:coreProperties>
</file>