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ОБОДСКОГО СЕЛЬСКОГО ПОСЕЛЕНИЯ</w:t>
        <w:br/>
        <w:t>ДЕМИДОВ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т  20  апреля  2023 года                  №  18-р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2" w:hanging="0"/>
        <w:jc w:val="both"/>
        <w:rPr/>
      </w:pPr>
      <w:r>
        <w:rPr/>
        <w:t>О подготовке и проведения празднования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78-ой годовщины Победы в Великой Отечественной войне 1941-1945гг.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В целях организованного проведения празднования 78-ой годовщины Победы в Великой Отечественной войне 1941-1945 гг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Организовать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2.Организоать возложение венков на воинских захоронениях, памятниках, обелисках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распоряжения оставляю за собой.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Демидовского района Смоленской области                                                Г.В.Заварзина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8:00Z</dcterms:created>
  <dc:creator>Сельское поселение</dc:creator>
  <dc:description/>
  <cp:keywords/>
  <dc:language>en-US</dc:language>
  <cp:lastModifiedBy>user</cp:lastModifiedBy>
  <cp:lastPrinted>2023-04-20T09:53:00Z</cp:lastPrinted>
  <dcterms:modified xsi:type="dcterms:W3CDTF">2023-04-20T06:54:00Z</dcterms:modified>
  <cp:revision>60</cp:revision>
  <dc:subject/>
  <dc:title/>
</cp:coreProperties>
</file>