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СЛОБОДСКОГО СЕЛЬСКОГО ПОСЕЛЕНИЯ </w:t>
        <w:br/>
        <w:t xml:space="preserve">ДЕМИДО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от   04  мая   2023 года                      № 20-р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б утверждении перечня массовых социально значимых муниципальных услуг, подлежащих переводу в электронный формат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соответствии с письмом заместителя Министра цифрового развития, связи и массовых коммуникаций Российской Федерации О.Ю. Качанова от 17.05.2021 № ОК-П13-070-18044, распоряжением Администрации Смоленской области от 08.07.2021 № 1298-р/адм «Об утверждении перечня массовых социально значимых государственных и муниципальных услуг, подлежащих переводу в электронный формат на территории Смоленской области»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</w:rPr>
        <w:t>Утвердить прилагаемый Перечень массовых социально значимых муниципальных услуг, подлежащих переводу в электронный формат, предоставляемых Администрацией Слободского сельского поселения Демидовского района Смоленской области (Приложение №1)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</w:rPr>
        <w:t>Распоряжение Администрации Слободского сельского поселения Демидовского района Смоленской области от 17.03.2022 № 8-р «Об утверждении перечня массовых социально значимых муниципальных услуг, подлежащих переводу в электронный формат» считать утратившим силу.</w:t>
      </w:r>
    </w:p>
    <w:p>
      <w:pPr>
        <w:pStyle w:val="Normal"/>
        <w:numPr>
          <w:ilvl w:val="0"/>
          <w:numId w:val="2"/>
        </w:numPr>
        <w:ind w:left="0" w:right="-1" w:firstLine="680"/>
        <w:jc w:val="both"/>
        <w:rPr>
          <w:sz w:val="28"/>
        </w:rPr>
      </w:pPr>
      <w:r>
        <w:rPr>
          <w:sz w:val="28"/>
        </w:rPr>
        <w:t>Распоряжение Администрации Слободского сельского поселения Демидовского района Смоленской области от 01.06.2022 № 17-р «О внесении изменений в перечень массовых социально значимых муниципальных услуг, подлежащих переводу в электронный формат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Настоящее Распоряжение разместить на официальном сайте Администрации Слободского сельского поселения Демидовского района Смоленской области в информационно-телекоммуникационной сети «Интернет». </w:t>
      </w:r>
    </w:p>
    <w:p>
      <w:pPr>
        <w:pStyle w:val="Normal"/>
        <w:ind w:firstLine="680"/>
        <w:jc w:val="both"/>
        <w:rPr/>
      </w:pPr>
      <w:r>
        <w:rPr>
          <w:sz w:val="28"/>
        </w:rPr>
        <w:t>5. Ответственным за перевод массовых социально значимых муниципальных услуг в электронный формат определить Главу муниципального образования Слободского сельского поселения Демидовского района Смоленской области – Заварзину Галину Владимировну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Г.В.Заварзи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УТВЕРЖДЕН</w:t>
      </w:r>
    </w:p>
    <w:p>
      <w:pPr>
        <w:pStyle w:val="Normal"/>
        <w:ind w:left="6804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6804" w:hanging="0"/>
        <w:jc w:val="both"/>
        <w:rPr/>
      </w:pPr>
      <w:r>
        <w:rPr/>
        <w:t>Слободского сельского поселения Демидовского района Смоленской области</w:t>
      </w:r>
    </w:p>
    <w:p>
      <w:pPr>
        <w:pStyle w:val="Normal"/>
        <w:ind w:left="6804" w:hanging="0"/>
        <w:jc w:val="both"/>
        <w:rPr/>
      </w:pPr>
      <w:r>
        <w:rPr/>
        <w:t xml:space="preserve">от 04.05.2023 № 20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массовых социально значимых муниципальных услуг, подлежащих переводу в электронный формат, предоставляемых Администрацией Слободского сельского поселения Демидовского района Смоленской области</w:t>
      </w:r>
    </w:p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tbl>
      <w:tblPr>
        <w:tblW w:w="10065" w:type="dxa"/>
        <w:jc w:val="left"/>
        <w:tblInd w:w="-1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9"/>
        <w:gridCol w:w="3969"/>
        <w:gridCol w:w="3402"/>
        <w:gridCol w:w="1985"/>
      </w:tblGrid>
      <w:tr>
        <w:trPr>
          <w:trHeight w:val="23" w:hRule="atLeast"/>
        </w:trPr>
        <w:tc>
          <w:tcPr>
            <w:tcW w:w="7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асс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иально значимой муниципальной услуги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за перевод массовой социально значимой муниципальной услуги в электронный формат</w:t>
            </w:r>
          </w:p>
        </w:tc>
        <w:tc>
          <w:tcPr>
            <w:tcW w:w="19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(рабочий номер телефон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right="-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11111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Слободского сельского поселения Демидовского района Смоленской области – Заварзина Гал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right="-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11111"/>
              </w:rPr>
              <w:t>Предоставление сведений о наличии или отсутстви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выявленных объектах культурного наследия на землях, подлежащих воздействию земляных, строительных, мелиоративных, хозяйственных работ, предусмотренных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Слободского сельского поселения Демидовского района Смоленской области – Заварзина Гал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right="-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Глава муниципального образования Слободского сельского поселения Демидовского района Смоленской области – Заварзина Гал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right="-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11111"/>
              </w:rPr>
              <w:t>Предоставление жилого помещения по договору социального найма или в собственность бесплатн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Слободского сельского поселения Демидовского района Смоленской области – Заварзина Гал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right="-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Слободского сельского поселения Демидовского района Смоленской области – Заварзина Гал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right="-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 CYR"/>
              </w:rPr>
              <w:t>Выдача выписок из реестра муниципальной собственности на объекты недвижимого имущ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Слободского сельского поселения Демидовского района Смоленской области – Заварзина Гал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right="-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Слободского сельского поселения Демидовского района Смоленской области – Заварзина Гали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8:00Z</dcterms:created>
  <dc:creator>Сельское поселение</dc:creator>
  <dc:description/>
  <cp:keywords/>
  <dc:language>en-US</dc:language>
  <cp:lastModifiedBy>user</cp:lastModifiedBy>
  <cp:lastPrinted>2022-06-01T10:35:00Z</cp:lastPrinted>
  <dcterms:modified xsi:type="dcterms:W3CDTF">2023-05-04T13:01:00Z</dcterms:modified>
  <cp:revision>58</cp:revision>
  <dc:subject/>
  <dc:title>ГЛАВА МУНИЦИПАЛЬНОГО ОБРАЗОВАНИЯ </dc:title>
</cp:coreProperties>
</file>