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br/>
        <w:t xml:space="preserve">СЛОБОДСКОГО СЕЛЬСКОГО ПОСЕЛЕНИЯ </w:t>
        <w:br/>
        <w:t xml:space="preserve">ДЕМИДО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т  15  мая  2023 года                    № 21-р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О создании комиссии по выявлению правообладателей ранее учтенных объектов недвижимости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правообладателей ранее учтенных объектов недвижимости, в соответствии с Федеральными законами от 06.10.2003 № 131-ФЗ «Об общих принципах организации местного самоуправления в Российской Федерации», от 13.07.2015 № 218-ФЗ «О государственной регистрации недвижимости», от 30.12.2020 № 518-ФЗ «О внесении изменений в отдельные законодательные акты Российской Федерации», Уставом Слободского сельского поселения Демидовского района Смолен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оздать комиссию по выявлению правообладателей ранее учтенных объектов недвижимости согласно приложения № 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я № 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проведения осмотра объектов недвижимости с указанием даты проведения осмотра и периода времени, в течение которого будет проводиться такой осмо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(далее - Акт осмотра) согласно приложения № 3. 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rPr/>
      </w:pPr>
      <w:r>
        <w:rPr/>
        <w:t>Демидовского района Смоленской области                                               Г.В.Заварзина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19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855" w:right="-221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855" w:right="-221" w:hanging="0"/>
              <w:jc w:val="both"/>
              <w:rPr/>
            </w:pPr>
            <w:r>
              <w:rPr/>
              <w:t>к распоряжению Администрации Слободского сельского поселения Демидовского район Смоленской област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855" w:right="-221" w:hanging="0"/>
              <w:jc w:val="both"/>
              <w:rPr/>
            </w:pPr>
            <w:r>
              <w:rPr/>
              <w:t>от «15» мая 2023 № 21-р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выявлению правообладателей 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ее учтенных объектов недвижимости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арзина Галина Владимировна – Глава муниципального образования Слободского сельского поселения Демидовского района Смоленской области,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</w:rPr>
        <w:t>Родченкова Светлана Николаевна – инспектор Администрации</w:t>
      </w:r>
      <w:r>
        <w:rPr>
          <w:sz w:val="28"/>
          <w:szCs w:val="28"/>
        </w:rPr>
        <w:t xml:space="preserve"> Слободского сельского поселения Демидовского района Смоленской област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кова Любовь Николаевна - бухгалтер</w:t>
      </w:r>
      <w:r>
        <w:rPr>
          <w:rFonts w:eastAsia="Arial CYR" w:cs="Arial CYR"/>
          <w:sz w:val="28"/>
          <w:szCs w:val="28"/>
        </w:rPr>
        <w:t xml:space="preserve"> Администрации</w:t>
      </w:r>
      <w:r>
        <w:rPr>
          <w:sz w:val="28"/>
          <w:szCs w:val="28"/>
        </w:rPr>
        <w:t xml:space="preserve"> Слободского сельского поселения Демид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Гришанов Николай Владимирович – депутат Совета депутатов Слободского сельского поселения Демидовского района Смоленской области;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Даниленков Алексей Викторович - </w:t>
      </w:r>
      <w:r>
        <w:rPr>
          <w:sz w:val="28"/>
          <w:szCs w:val="28"/>
        </w:rPr>
        <w:t>депутат Совета депутатов Слободского сельского поселения Демидовского района Смоленской области.</w:t>
      </w:r>
    </w:p>
    <w:p>
      <w:pPr>
        <w:pStyle w:val="Normal"/>
        <w:shd w:fill="FFFFFF" w:val="clear"/>
        <w:jc w:val="right"/>
        <w:rPr>
          <w:rFonts w:eastAsia="Arial CYR" w:cs="Arial CYR"/>
          <w:color w:val="212121"/>
          <w:sz w:val="28"/>
          <w:szCs w:val="28"/>
        </w:rPr>
      </w:pPr>
      <w:r>
        <w:rPr>
          <w:rFonts w:eastAsia="Arial CYR" w:cs="Arial CYR"/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6237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right" w:pos="10206" w:leader="none"/>
        </w:tabs>
        <w:ind w:left="6237" w:hanging="0"/>
        <w:jc w:val="both"/>
        <w:rPr/>
      </w:pPr>
      <w:r>
        <w:rPr/>
        <w:t>к распоряжению Администрации Слободского сельского поселения Демидовского район Смоленской области</w:t>
      </w:r>
    </w:p>
    <w:p>
      <w:pPr>
        <w:pStyle w:val="Normal"/>
        <w:tabs>
          <w:tab w:val="clear" w:pos="708"/>
          <w:tab w:val="right" w:pos="10206" w:leader="none"/>
        </w:tabs>
        <w:ind w:left="6237" w:hanging="0"/>
        <w:jc w:val="both"/>
        <w:rPr/>
      </w:pPr>
      <w:r>
        <w:rPr/>
        <w:t>от «15» мая 2023 № 21-р</w:t>
      </w:r>
    </w:p>
    <w:p>
      <w:pPr>
        <w:pStyle w:val="Normal"/>
        <w:tabs>
          <w:tab w:val="clear" w:pos="708"/>
          <w:tab w:val="right" w:pos="10206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выявлению правообладателей ранее учтенных объектов недвижимости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мещает на официальном сайте Администрации в информационно-телекоммуникационной сети «Интернет» и на информационных щитах в границах населенных пунктов по месту расположения объектов недвижимости уведомление о проведении осмотра и периода времени, в течение которого будет проводиться такой осмотр. Указанное уведомление может также быть размещено или опубликовано в средствах массовой информации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отношении ранее учтенных зданий, сооружений, помещений или объектов незавершенного строительства в указанную в уведомлении дату, комиссия проводит визуальный осмотр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ходе проведения осмотра осуществляется фотофиксация объекта (ов) недвижимости с указанием места и даты съемки. Материалы фотофиксации прилагаются к Акту осмотра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1.4. В результате осмотра оформляется Акт осмотра, подписанный членами комиссии. В Акте осмотра указываются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а и время проведения осмотра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председателя комиссии, секретаря комиссии и членов комиссии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сутствии на момент осмотра объектов недвижимости лица, права которого на такие объекты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.07.1997 № 122-ФЗ «О государственной регистрации прав на недвижимое имущество и сделок с ним», с указанием слов соответственно «в присутствии» или «в отсутствии»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№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ести осмотр объектов недвижимости в период с 15.05.2023 по 30.09.2023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6237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right" w:pos="10206" w:leader="none"/>
        </w:tabs>
        <w:ind w:left="6237" w:hanging="0"/>
        <w:jc w:val="both"/>
        <w:rPr/>
      </w:pPr>
      <w:r>
        <w:rPr/>
        <w:t>к распоряжению Администрации Слободского сельского поселения Демидовского район Смоленской области</w:t>
      </w:r>
    </w:p>
    <w:p>
      <w:pPr>
        <w:pStyle w:val="Normal"/>
        <w:tabs>
          <w:tab w:val="clear" w:pos="708"/>
          <w:tab w:val="right" w:pos="10206" w:leader="none"/>
        </w:tabs>
        <w:ind w:left="6237" w:hanging="0"/>
        <w:jc w:val="both"/>
        <w:rPr/>
      </w:pPr>
      <w:r>
        <w:rPr/>
        <w:t>от «15» мая 2023 № 21-р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 ОСМОТРА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дания, сооружения, помещения или объекта недвижимого имущества при выявлении правообладателей ранее учтенных объектов недвижимости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 20__г.                                                                                        № _____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Акт составлен в результате проведенного_______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ывается дата и время осмотра (число и месяц, год, минуты, часы )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осмотра объекта недвижимости ________________________________________________,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указывается вид объекта недвижимости: здание, сооружение, помещение, объект незаверш.)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кадастровый (или иной государственный учетный) номер __________________________,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>(при наличии кадастровый номер или инвентарный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6"/>
          <w:szCs w:val="26"/>
        </w:rPr>
        <w:t>расположенного</w:t>
      </w:r>
      <w:r>
        <w:rPr>
          <w:sz w:val="16"/>
          <w:szCs w:val="16"/>
        </w:rPr>
        <w:t xml:space="preserve"> 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указывается адрес объекта недвижимости (при наличии) либо местоположение (при отсутствии адреса)) 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на земельном участке с кадастровым номером</w:t>
      </w:r>
      <w:r>
        <w:rPr>
          <w:sz w:val="16"/>
          <w:szCs w:val="16"/>
        </w:rPr>
        <w:t xml:space="preserve"> ___________________________________________________________,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 наличии)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расположенном ______________________________________________________________,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указывается адрес или местоположение земельного участка)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комиссией 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орган местного самоуправления, уполномоченного на проведение мероприятий по выявлению правообладателей объектов) 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в составе: ____________________________________________________________________,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членов комиссии)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лица, выявленного в качестве правообладателя указанного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указать «в присутствии» или «в отсутствии»)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ранее учтенного объекта недвижимости.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мотр проведен _________________________________________________________,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«в форме визуального осмотра», «с применением  технических средств»,. его наименование и модель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езультате проведенного осмотра установлено, что ранее учтенный объект недвижимости ______________________________________________________________________________.   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указать нужное: «существует или «прекратил существование»)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________________                     _________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________________                     _________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расшифровка подписи      </w:t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________________                     _________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__________________________                                   _________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__________________________                                   _________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расшифровка подписи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8:00Z</dcterms:created>
  <dc:creator>Сельское поселение</dc:creator>
  <dc:description/>
  <cp:keywords/>
  <dc:language>en-US</dc:language>
  <cp:lastModifiedBy>user</cp:lastModifiedBy>
  <cp:lastPrinted>2023-05-17T09:36:00Z</cp:lastPrinted>
  <dcterms:modified xsi:type="dcterms:W3CDTF">2023-05-17T07:11:00Z</dcterms:modified>
  <cp:revision>57</cp:revision>
  <dc:subject/>
  <dc:title>ГЛАВА МУНИЦИПАЛЬНОГО ОБРАЗОВАНИЯ </dc:title>
</cp:coreProperties>
</file>