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</w:rPr>
        <w:t xml:space="preserve">от   07  июня  2023 года                    № 23-р 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перечень муниципальных услуг (функций), предоставляемых Администрацией Слобод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ень муниципальных услуг (функций), предоставляемых Администрацией Слободского сельского поселения Демидовского района Смоленской области, утвержденный распоряжением Администрации Слободского сельского поселения Демидовского района Смоленской области от 06.06.2019 № 16-р (в редакции от 16.03.2020 № 8-р, от 19.05.2020 № 23-р, от 15.02.2023 № 7-р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«Муниципальные услуг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и 5, 6, 13, 14, 19 изложить  в следующих редак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111111"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части1 статьи 14 Федерального закона от 06.10 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Гражданского кодекса Российской Федерации; Федеральный закон 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жилого помещения в нежилое помещение и нежилого помещения в жилое поме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21 части1 статьи 14 Федерального закона от 06.10 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лобод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    Г.В.Заварз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от 06.06.2019 № 16-р (в редакции от 16.03.2020 № 8-р,от 19.05.2020 № 23-р, от 15.02.2023 № 7-р, от 07.06.2023 № 23-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6"/>
        <w:gridCol w:w="54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, регулирующий муниципальную услугу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справок, архивных выписок и копий архивных документ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части1 статьи 14 Федерального закона от 06.10 2003 № 131-ФЗ «Об общих принципах организации местного самоуправления в Российской Федерации»; Федеральный закон от 22.10.2004 № 125-ФЗ «Об архивном деле в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асти1 статьи 14 Федерального закона от 06.10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ыдача документов (копии финансово-лицевого счета, выписки из похозяйственной книги, справок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части1 статьи 14 Федерального закона от 06.10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111111"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 части1 статьи 14 Федерального закона от 06.10 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асти1 статьи 14 Федерального закона от 06.10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Предоставление информации об объектах культурного наследия местного значения, находящихся на территории Слободского сельского поселения Демидовского района Смолен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части1 статьи 14 Федерального закона от 06.10 2003 № 131-ФЗ «Об общих принципах организации местного самоуправления в Российской Федерации»; Федеральный закон от 25.06.2002 г. № 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асти1 статьи 14 Федерального закона от 06.10 2003 № 131-ФЗ «Об общих принципах организации местного самоуправления в Российской Федерации»; Федеральный закон от 08.11.2007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едоставление сведений о ранее приватизированном имуществ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 статьи 6 Федерального закона от 21 декабря 2001 г.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 установленном порядке жилых помещений непригодным для прожива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Гражданского кодекса Российской Федерации; Федеральный закон 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жилого помещения в нежилое помещение и нежилого помещения в жилое помещ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 статьи 14 Жилищного кодекса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разрешения на вселение в   муниципальные жилые помещения   специализированного жилищного фонд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части1 статьи 14 Федерального закона от 06.10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 малоимущим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объектов недвижимого имущества, находящихся в муниципальной собственности (кроме земли) в безвозмездное временное пользован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асти1 статьи 14 Федерального закона от 06.10 2003 № 131-ФЗ «Об общих принципах организации местного самоуправления в Российской Федерации»; Гражданский  кодекс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объектов недвижимого имущества, находящихся в муниципальной собственности (кроме земли) в аренд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асти1 статьи 14 Федерального закона от 06.10 2003 № 131-ФЗ «Об общих принципах организации местного самоуправления в Российской Федерации»; Гражданский  кодекс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.21 части1 статьи 14 Федерального закона от 06.10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б ограничениях использования водных объектов общего пользования, расположенных на территории Слободского сельского поселения Демидовского района Смоленской области, для личных и бытовых нуж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1 части1 статьи 14 Федерального закона от 06.10 2003 № 131-ФЗ «Об общих принципах организации местного самоуправления в Российской Федерации»; Водный кодекс от 03.06.2006 № 74-ФЗ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нятие на учет малоимущих граждан в качестве нуждающихся в жилых помещениях, предоставляемых по договорам социального най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, на территории Смоленской област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рдера) на производство земляных рабо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п.20 части1 статьи 14 Федерального закона от 06.10 2003 № 131-ФЗ «Об общих принципах организации местного самоуправления в Российской Федерации»; Земельный кодекс Российской Федерации от 21 ноября 2001 года № 136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9.12.2004 №191-ФЗ «О введении в действие Градостроительного кодекса Российской Федерац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ункт утратил силу распоряжением Администрации Слободского сельского поселения Демидовского района Смоленской области от 15.02.2023 № 7-р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Слободского сельского поселения Демидовского района Смолен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Style1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4.2 части первой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создания места (площадки) накопления твёрдых коммунальных отходов на территории Слободского сельского поселения Демидовского района Смолен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Конституция Российской Федерации (принята на всенародном голосовании 12.12.1993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лищный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2004г. № 188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 (часть первая) от 30.11.1994г. №51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pacing w:val="2"/>
                  <w:sz w:val="20"/>
                  <w:szCs w:val="20"/>
                  <w:shd w:fill="FFFFFF" w:val="clear"/>
                </w:rPr>
                <w:t>от 24 июня 1998 № 89-ФЗ «Об отходах производства и потребления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е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сведений о создании места (площадки) накопления ТКО в реестр мест накопления твердых коммунальных отходов Слободского</w:t>
            </w:r>
            <w:r>
              <w:rPr>
                <w:sz w:val="20"/>
                <w:szCs w:val="20"/>
              </w:rPr>
              <w:t xml:space="preserve"> сельского поселения Демидовского района Смолен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Федеральный закон от 06.10.2003 N 131-ФЗ</w:t>
              </w:r>
            </w:hyperlink>
            <w:r>
              <w:rPr>
                <w:sz w:val="20"/>
                <w:szCs w:val="20"/>
              </w:rPr>
              <w:t xml:space="preserve"> "Об общих принципах организации местного самоуправления в Российской Федерации"</w:t>
            </w:r>
            <w:r>
              <w:rPr>
                <w:rStyle w:val="FontStyle39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pacing w:val="2"/>
                  <w:sz w:val="20"/>
                  <w:szCs w:val="20"/>
                  <w:shd w:fill="FFFFFF" w:val="clear"/>
                </w:rPr>
                <w:t>от 24 июня 1998 № 89-ФЗ «Об отходах производства и потребления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pacing w:val="2"/>
                  <w:sz w:val="20"/>
                  <w:szCs w:val="20"/>
                  <w:shd w:fill="FFFFFF" w:val="clear"/>
                </w:rPr>
                <w:t>Постановление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становление Правительства Российской Федерации от 12.11.2016 N 1156</w:t>
              </w:r>
            </w:hyperlink>
            <w:r>
              <w:rPr>
                <w:sz w:val="20"/>
                <w:szCs w:val="20"/>
              </w:rPr>
              <w:t xml:space="preserve"> "Об обращении с твердыми коммунальными отходами и внесении изменения в Постановление Правительства Российской Федерации от 25 августа 2008 года N 641";</w:t>
            </w:r>
          </w:p>
          <w:p>
            <w:pPr>
              <w:pStyle w:val="Style1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Контрольно-надзорные функции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ок при осуществлении муниципального жилищного контроля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  <w:sz w:val="20"/>
                </w:rPr>
                <w:t>Жилищный кодекс</w:t>
              </w:r>
            </w:hyperlink>
            <w:r>
              <w:rPr>
                <w:rFonts w:cs="Arial"/>
                <w:sz w:val="20"/>
              </w:rPr>
              <w:t xml:space="preserve">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 Слободского сельского поселения Демидовского района Смоленской области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п.5 ч.1 ст.14 Федерального закона от </w:t>
            </w:r>
            <w:hyperlink r:id="rId15">
              <w:r>
                <w:rPr>
                  <w:rStyle w:val="InternetLink"/>
                  <w:rFonts w:cs="Arial"/>
                  <w:sz w:val="20"/>
                </w:rPr>
                <w:t>06.10.2003 № 131-ФЗ</w:t>
              </w:r>
            </w:hyperlink>
            <w:r>
              <w:rPr>
                <w:rFonts w:cs="Arial"/>
                <w:sz w:val="20"/>
              </w:rPr>
              <w:t xml:space="preserve"> «Об общих принципах организации местного самоуправления в Российской Федерации»; ст. 13.1 Федерального закона от </w:t>
            </w:r>
            <w:hyperlink r:id="rId16">
              <w:r>
                <w:rPr>
                  <w:rStyle w:val="InternetLink"/>
                  <w:rFonts w:cs="Arial"/>
                  <w:sz w:val="20"/>
                </w:rPr>
                <w:t>08.11.2007 № 257-ФЗ</w:t>
              </w:r>
            </w:hyperlink>
            <w:r>
              <w:rPr>
                <w:rFonts w:cs="Arial"/>
                <w:sz w:val="20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Муниципальные функции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Пункт 23 части 1 статьи 14, Федерального закона от 6 октября </w:t>
              <w:br/>
              <w:t xml:space="preserve">2003 г. № </w:t>
            </w:r>
            <w:hyperlink r:id="rId17">
              <w:r>
                <w:rPr>
                  <w:rStyle w:val="InternetLink"/>
                  <w:rFonts w:cs="Arial"/>
                  <w:color w:val="000000"/>
                  <w:sz w:val="20"/>
                </w:rPr>
                <w:t>131-ФЗ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Ngscope">
    <w:name w:val="ng-scope"/>
    <w:basedOn w:val="Style11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5" w:before="0" w:after="30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0;fld=134;dst=100120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3348;fld=134;dst=100173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http://docs.cntd.ru/document/901711591" TargetMode="External"/><Relationship Id="rId8" Type="http://schemas.openxmlformats.org/officeDocument/2006/relationships/hyperlink" Target="http://docs.cntd.ru/document/551031834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consultantplus://offline/main?base=LAW;n=113348;fld=134;dst=100173" TargetMode="External"/><Relationship Id="rId11" Type="http://schemas.openxmlformats.org/officeDocument/2006/relationships/hyperlink" Target="http://docs.cntd.ru/document/901711591" TargetMode="External"/><Relationship Id="rId12" Type="http://schemas.openxmlformats.org/officeDocument/2006/relationships/hyperlink" Target="http://docs.cntd.ru/document/551031834" TargetMode="External"/><Relationship Id="rId13" Type="http://schemas.openxmlformats.org/officeDocument/2006/relationships/hyperlink" Target="http://docs.cntd.ru/document/420382731" TargetMode="External"/><Relationship Id="rId14" Type="http://schemas.openxmlformats.org/officeDocument/2006/relationships/hyperlink" Target="../../content/act/370ba400-14c4-4cdb-8a8b-b11f2a1a2f55.html" TargetMode="External"/><Relationship Id="rId15" Type="http://schemas.openxmlformats.org/officeDocument/2006/relationships/hyperlink" Target="../../content/act/96e20c02-1b12-465a-b64c-24aa92270007.html" TargetMode="External"/><Relationship Id="rId16" Type="http://schemas.openxmlformats.org/officeDocument/2006/relationships/hyperlink" Target="../../content/act/313ae05c-60d9-4f9e-8a34-d942808694a8.html" TargetMode="External"/><Relationship Id="rId17" Type="http://schemas.openxmlformats.org/officeDocument/2006/relationships/hyperlink" Target="../../content/act/96e20c02-1b12-465a-b64c-24aa92270007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5:00Z</dcterms:created>
  <dc:creator>Сельское поселение</dc:creator>
  <dc:description/>
  <cp:keywords/>
  <dc:language>en-US</dc:language>
  <cp:lastModifiedBy>user</cp:lastModifiedBy>
  <cp:lastPrinted>2023-02-15T13:16:00Z</cp:lastPrinted>
  <dcterms:modified xsi:type="dcterms:W3CDTF">2023-06-07T07:04:00Z</dcterms:modified>
  <cp:revision>16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