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85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 07  июня  2023 года                    № 24-р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б утверждении перечня массовых социально значимых муниципальных услуг, подлежащих переводу в электронный формат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Смоленской области от 08.07.2021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Утвердить прилагаемый Перечень массовых социально значимых муниципальных услуг, подлежащих переводу в электронный формат, предоставляемых Администрацией Слободского сельского поселения Демидовского района Смоленской области (Приложение №1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Распоряжение Администрации Слободского сельского поселения Демидовского района Смоленской области от 04.05.2023 № 20-р «Об утверждении перечня массовых социально значимых муниципальных услуг, подлежащих переводу в электронный формат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Настоящее Распоряжение разместить на официальном сайте Администрации Слободского сельского поселения Демидовского района Смоленской области в информационно-телекоммуникационной сети «Интернет». </w:t>
      </w:r>
    </w:p>
    <w:p>
      <w:pPr>
        <w:pStyle w:val="Normal"/>
        <w:ind w:firstLine="680"/>
        <w:jc w:val="both"/>
        <w:rPr/>
      </w:pPr>
      <w:r>
        <w:rPr>
          <w:sz w:val="28"/>
        </w:rPr>
        <w:t>5. Ответственным за перевод массовых социально значимых муниципальных услуг в электронный формат определить Главу муниципального образования Слободского сельского поселения Демидовского района Смоленской области – Заварзину Галину Владимировн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6804" w:hanging="0"/>
        <w:jc w:val="both"/>
        <w:rPr/>
      </w:pPr>
      <w:r>
        <w:rPr/>
        <w:t>Слободского сельского поселения Демидовского района Смоленской области</w:t>
      </w:r>
    </w:p>
    <w:p>
      <w:pPr>
        <w:pStyle w:val="Normal"/>
        <w:ind w:left="6804" w:hanging="0"/>
        <w:jc w:val="both"/>
        <w:rPr/>
      </w:pPr>
      <w:r>
        <w:rPr/>
        <w:t xml:space="preserve">от 07.06.2023 № 24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ассовых социально значимых муниципальных услуг, подлежащих переводу в электронный формат, предоставляемых Администрацией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tbl>
      <w:tblPr>
        <w:tblW w:w="10065" w:type="dxa"/>
        <w:jc w:val="left"/>
        <w:tblInd w:w="-1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3969"/>
        <w:gridCol w:w="340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асс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 значимой муниципальной услуги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перевод массовой социально значимой муниципальной услуги в электронный формат</w:t>
            </w:r>
          </w:p>
        </w:tc>
        <w:tc>
          <w:tcPr>
            <w:tcW w:w="19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рабочий номер телефон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11111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Сельское поселение</dc:creator>
  <dc:description/>
  <cp:keywords/>
  <dc:language>en-US</dc:language>
  <cp:lastModifiedBy>user</cp:lastModifiedBy>
  <cp:lastPrinted>2023-06-13T16:28:00Z</cp:lastPrinted>
  <dcterms:modified xsi:type="dcterms:W3CDTF">2023-06-13T13:29:00Z</dcterms:modified>
  <cp:revision>74</cp:revision>
  <dc:subject/>
  <dc:title>ГЛАВА МУНИЦИПАЛЬНОГО ОБРАЗОВАНИЯ </dc:title>
</cp:coreProperties>
</file>