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</w:rPr>
        <w:t xml:space="preserve">от   15  февраля  2023 года                 № 7-р 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я в перечень муниципальных услуг (функций), предоставляемых Администрацией Слобод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еречень муниципальных услуг (функций), предоставляемых Администрацией Слободского сельского поселения Демидовского района Смоленской области, утвержденный распоряжением Администрации Слободского сельского поселения Демидовского района Смоленской области от 06.06.2019 № 16-р (в редакции от 16.03.2020 № 8-р, от 19.05.2020 № 23-р) изменение, признав утратившей силу позицию 23 в разделе «Муниципальные услуги»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в информационно-телекоммуникационной сети «Интернет».</w:t>
      </w:r>
    </w:p>
    <w:p>
      <w:pPr>
        <w:pStyle w:val="Style17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обод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    Г.В.Заварз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5:00Z</dcterms:created>
  <dc:creator>Сельское поселение</dc:creator>
  <dc:description/>
  <cp:keywords/>
  <dc:language>en-US</dc:language>
  <cp:lastModifiedBy>user</cp:lastModifiedBy>
  <cp:lastPrinted>2023-02-15T13:16:00Z</cp:lastPrinted>
  <dcterms:modified xsi:type="dcterms:W3CDTF">2023-02-15T11:16:00Z</dcterms:modified>
  <cp:revision>12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