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>от   09  марта   2023 года                    № 9-р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б утверждении плана мероприятий  по предупреждению и тушению лесоторфяных пожаров на территории </w:t>
      </w:r>
      <w:r>
        <w:rPr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требованиями распоряжения Администрации Смоленской области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мерах по обеспечению пожарной безопасности на территории Смоленской области в весенне-летний период 2023 года», в целях своевременного принятия мер по предотвращению лесоторфяных пожаров и обеспечения эффективной борьбы с ними на территории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на 2023 год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лан мероприятий по предупреждению и тушению лесоторфяных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на 2023 год приложение № 1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состава сил и средств, привлекаемых к тушению лесоторфяных пожаров вокруг населенных пунктов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на 2023 год приложение № 2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Г.В.Зава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мероприятий  по  предупреждению и тушению лесных пожаров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в  2023 год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320"/>
        <w:gridCol w:w="33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е-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 исполнитель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ланов мероприятий по профи-лактике лесных пож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едставления оперативной информации, связанной с возникновением лесных и торфяных пожаров, в адрес Главного управления МЧС по Смоленской области, КЧС и ОПБ Демидовского рай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пожаро-опасно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в период высокой пожарной опасности запрета на посещение гражда-нами лесов и на въезд в них транспор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 сентяб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планов мероприятий по  противопожарной защите  населенных пунктов, объектов экономики, располо-женных в лесных массива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22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омплекса мер по перво-очередному обеспечению населенных пунктов, попадающих в зоны наибольшего риска возникновения лесных пожаров, устойчивой связью, запасами воды и пожарным инвентарем с его подворным распре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</w:tbl>
    <w:p>
      <w:pPr>
        <w:pStyle w:val="HTML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20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ab/>
        <w:tab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а сил и средств, привлекаемых к тушению лесоторфяных пожаров вокруг населенных пунк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Демидовский район» Смоленской области</w:t>
      </w:r>
      <w:r>
        <w:rPr/>
        <w:t xml:space="preserve"> </w:t>
      </w:r>
      <w:r>
        <w:rPr>
          <w:b/>
        </w:rPr>
        <w:t>в 2023 году</w:t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418"/>
        <w:gridCol w:w="1559"/>
        <w:gridCol w:w="1276"/>
        <w:gridCol w:w="992"/>
        <w:gridCol w:w="992"/>
        <w:gridCol w:w="992"/>
        <w:gridCol w:w="993"/>
        <w:gridCol w:w="164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 (формирова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чного сост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/>
              <w:t>автомо-би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-</w:t>
            </w:r>
          </w:p>
          <w:p>
            <w:pPr>
              <w:pStyle w:val="Normal"/>
              <w:rPr/>
            </w:pPr>
            <w:r>
              <w:rPr/>
              <w:t>пом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Ч-23</w:t>
            </w:r>
          </w:p>
          <w:p>
            <w:pPr>
              <w:pStyle w:val="Normal"/>
              <w:jc w:val="center"/>
              <w:rPr/>
            </w:pPr>
            <w:r>
              <w:rPr/>
              <w:t>ПСЧ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мидов</w:t>
            </w:r>
          </w:p>
          <w:p>
            <w:pPr>
              <w:pStyle w:val="Normal"/>
              <w:jc w:val="center"/>
              <w:rPr/>
            </w:pPr>
            <w:r>
              <w:rPr/>
              <w:t>п. Пржев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чету выезда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«Лесопожарная служба Смоленской области» Демидовский филиал</w:t>
            </w:r>
          </w:p>
          <w:p>
            <w:pPr>
              <w:pStyle w:val="Normal"/>
              <w:jc w:val="center"/>
              <w:rPr/>
            </w:pPr>
            <w:r>
              <w:rPr/>
              <w:t>Лесопожар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м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-патрульны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Л-1 ед.</w:t>
            </w:r>
          </w:p>
          <w:p>
            <w:pPr>
              <w:pStyle w:val="Normal"/>
              <w:jc w:val="center"/>
              <w:rPr/>
            </w:pPr>
            <w:r>
              <w:rPr/>
              <w:t>3 ед. ем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 ранц. опрыск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НП «Смоленское Поозе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жев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-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 ранц. опрыск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ый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ранц. опрыскив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а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мидов</w:t>
            </w:r>
          </w:p>
          <w:p>
            <w:pPr>
              <w:pStyle w:val="Normal"/>
              <w:jc w:val="center"/>
              <w:rPr/>
            </w:pPr>
            <w:r>
              <w:rPr/>
              <w:t>п. Пржев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О-4 М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жев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 ем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Сельское поселение</dc:creator>
  <dc:description/>
  <cp:keywords/>
  <dc:language>en-US</dc:language>
  <cp:lastModifiedBy>user</cp:lastModifiedBy>
  <cp:lastPrinted>2023-03-13T10:02:00Z</cp:lastPrinted>
  <dcterms:modified xsi:type="dcterms:W3CDTF">2023-03-13T08:02:00Z</dcterms:modified>
  <cp:revision>59</cp:revision>
  <dc:subject/>
  <dc:title>ГЛАВА МУНИЦИПАЛЬНОГО ОБРАЗОВАНИЯ </dc:title>
</cp:coreProperties>
</file>